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2-1-97</w:t>
        <w:tab/>
        <w:tab/>
        <w:tab/>
        <w:t>Transmittal:  UP-97-1</w:t>
        <w:tab/>
        <w:t>6535.0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4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5905500" cy="542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>Chapte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ogram:</w:t>
                              <w:tab/>
                              <w:tab/>
                              <w:t>Alternate Issuance Method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42.7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b/>
                          <w:spacing w:val="-3"/>
                          <w:sz w:val="24"/>
                        </w:rPr>
                        <w:t>Chapter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ogram:</w:t>
                        <w:tab/>
                        <w:tab/>
                        <w:t>Alternate Issuance Method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b/>
                          <w:spacing w:val="-3"/>
                          <w:sz w:val="24"/>
                        </w:rPr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</w:rPr>
                      </w:pPr>
                      <w:r>
                        <w:rPr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</w:rPr>
                        <w:t>1</w:t>
                      </w:r>
                      <w:r>
                        <w:rPr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4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EBT Clients Who Move to a Non-EBT Are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6535.07</w:t>
        <w:tab/>
      </w:r>
      <w:r>
        <w:rPr>
          <w:spacing w:val="-3"/>
          <w:sz w:val="24"/>
          <w:u w:val="single"/>
        </w:rPr>
        <w:t>Assistance Unit Moves to a Non-EBT Area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008" w:hanging="100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When the head of a food stamp household notifies the Department that the household has moved or is moving to a non-EBT issuance area and requests that its EBT benefits be converted, the Department converts those benefits into a form negotiable in the area in which the household is residing. 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 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9:27:00Z</dcterms:created>
  <dc:creator>Department of Social Services</dc:creator>
  <dc:description/>
  <dc:language>en-US</dc:language>
  <cp:lastModifiedBy>Department of Social Services</cp:lastModifiedBy>
  <dcterms:modified xsi:type="dcterms:W3CDTF">2000-11-15T18:48:00Z</dcterms:modified>
  <cp:revision>3</cp:revision>
  <dc:subject/>
  <dc:title>Processing Changes</dc:title>
</cp:coreProperties>
</file>