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1-1-97</w:t>
        <w:tab/>
        <w:tab/>
        <w:t>Transmittal:  UP-98-12</w:t>
        <w:tab/>
        <w:t>6535.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Alternate Issuance Metho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uto" w:line="204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hoice of Issuance</w:t>
      </w:r>
      <w:r>
        <w:fldChar w:fldCharType="begin"/>
      </w:r>
      <w:r>
        <w:rPr/>
        <w:instrText xml:space="preserve"> TC "</w:instrText>
        <w:tab/>
        <w:instrText xml:space="preserve">Choice of Issuanc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6535.10</w:t>
        <w:tab/>
        <w:t>A.</w:t>
        <w:tab/>
      </w:r>
      <w:r>
        <w:rPr>
          <w:spacing w:val="-3"/>
          <w:sz w:val="24"/>
          <w:u w:val="single"/>
        </w:rPr>
        <w:t>Mandatory Situation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Department retains the right to choose or change the method of delivery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Where an alternate issuance method is required, delivery is primarily accomplished through certified mail, EBT or EF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Pickup of benefits in the Regional Office is the method of choice when there is specific reason to require the recipient to appear at the office, such a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when there is documentation that the home address is incorrectly reported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when mail delivery to a reported address has been unsuccessful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c.</w:t>
        <w:tab/>
        <w:t>when a person to person contact is desirable in cases of suspected or adjudicated frau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Voluntary Reques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Delivery is made entirely through the office pickup method if a change is voluntarily requeste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</w:r>
      <w:r>
        <w:rPr>
          <w:spacing w:val="-3"/>
          <w:sz w:val="24"/>
          <w:u w:val="single"/>
        </w:rPr>
        <w:t>Notificatio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Assistance units are notified of changes in the delivery method, and of restrictions on the eligibility of individuals that may pickup benefits at the Regional Offic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Notification is provided no later than the day the assistance unit would normally be scheduled to receive its benef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8:17:00Z</dcterms:created>
  <dc:creator>Department of Social Services</dc:creator>
  <dc:description>   CONNECTICUT DEPARTMENT OF INCOME MAINTENANCE ;                                     UNIFORM POLICY MANUAL                           ; Date: 4 1 87  Transmittal: UP 87 1 6535.10 ; __________________________________________________________________________</dc:description>
  <dc:language>en-US</dc:language>
  <cp:lastModifiedBy>Department of Social Services</cp:lastModifiedBy>
  <dcterms:modified xsi:type="dcterms:W3CDTF">2000-06-22T18:18:00Z</dcterms:modified>
  <cp:revision>3</cp:revision>
  <dc:subject/>
  <dc:title/>
</cp:coreProperties>
</file>