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P-653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Alternate Issuance Methods</w:t>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6535.10</w:t>
        <w:tab/>
        <w:t>1.</w:t>
        <w:tab/>
        <w:t>In choosing the delivery method, consider what the agency is attempting to accomplish by altering the method of deliver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Generally choose the office pickup method in cases which involve fraud or suspected misrepresentation of benefit or living arrangement information, as person-to-person contact is usually a more effective means of insuring proper program administr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mail delivery has been unsuccessful, choose the office pick-up method if the client receives benefits in check form or encourage the client to change to EFT or EB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Do not use the office pickup method as a punitive measure or as the method of choice if unreasonable hardship would resul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Require office pickup of replacement benefits unless a waiver of the office visit requirement has been granted or the benefits were issued via EBT or EFT.  (P-6530.1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When the assistance unit resides in emergency housing, use the office pickup method, encourage the recipient to have benefits issued through EFT or EBT,  or other alternate method if there is a problem with receipt of mail at the emergency housing sit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19:00Z</dcterms:created>
  <dc:creator>Department of Social Services</dc:creator>
  <dc:description/>
  <dc:language>en-US</dc:language>
  <cp:lastModifiedBy>Department of Social Services</cp:lastModifiedBy>
  <dcterms:modified xsi:type="dcterms:W3CDTF">2000-06-22T18:19:00Z</dcterms:modified>
  <cp:revision>2</cp:revision>
  <dc:subject/>
  <dc:title>Determining the Method</dc:title>
</cp:coreProperties>
</file>