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653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lternate Issuance Methods</w:t>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esumption of Regular Mail Deliver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35.15</w:t>
        <w:tab/>
        <w:t>A.</w:t>
        <w:tab/>
      </w:r>
      <w:r>
        <w:rPr>
          <w:spacing w:val="-3"/>
          <w:sz w:val="24"/>
          <w:u w:val="single"/>
        </w:rPr>
        <w:t>Mandatory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alternate issuance method continues for a minimum period of six months if it is determined that a request for replacement benefits reported as not received was fraudul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In cases involving residence verification or replacement requests that were not fraudulent, regular mail delivery resumes once the Department has determined that the problem has been corrected or the appropriate verification has been obtain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Voluntary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there are mail delivery problems, the Department encourages the recipient to have benefits issued through EBT or EF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 cases where pickup of on-going benefits is voluntarily requested because of mail delivery problems, the Department approves the alternate issuance method for a period of one month.  Regular mail delivery resumes after the one 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assistance unit has the option of picking benefits up at the Regional Office each time a request for replacement benefits is made if not otherwise required by the Depar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18:00Z</dcterms:created>
  <dc:creator>Department of Social Services</dc:creator>
  <dc:description/>
  <dc:language>en-US</dc:language>
  <cp:lastModifiedBy>Department of Social Services</cp:lastModifiedBy>
  <dcterms:modified xsi:type="dcterms:W3CDTF">2000-06-22T18:18:00Z</dcterms:modified>
  <cp:revision>2</cp:revision>
  <dc:subject/>
  <dc:title>Resumption of Regular Mail Delivery</dc:title>
</cp:coreProperties>
</file>