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Date:  11-1-97</w:t>
        <w:tab/>
        <w:tab/>
        <w:t>Transmittal:  UP-98-12</w:t>
        <w:tab/>
        <w:t>P-6535.1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Benefit Issuance</w:t>
        <w:tab/>
        <w:t>PROCEDUR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  <w:t>AAB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Alternate Issuance Methods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</w:t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Notify Assistance Unit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711" w:hanging="1711"/>
        <w:jc w:val="both"/>
        <w:rPr>
          <w:spacing w:val="-3"/>
          <w:sz w:val="24"/>
        </w:rPr>
      </w:pPr>
      <w:r>
        <w:rPr>
          <w:spacing w:val="-3"/>
          <w:sz w:val="24"/>
        </w:rPr>
        <w:t>P-6535.15</w:t>
        <w:tab/>
        <w:t>1.</w:t>
        <w:tab/>
        <w:t>Provide the assistance unit with advance notice of the change in the method of delivery if the change was not voluntarily requested or is being made under adverse conditions.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711" w:hanging="171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2.</w:t>
        <w:tab/>
        <w:t>Provide the notification in advance of the benefit issuance date whenever possible.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711" w:hanging="171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3.</w:t>
        <w:tab/>
        <w:t>Inform the unit of restrictions on the eligibility of individuals that may pick up benefits.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2T18:20:00Z</dcterms:created>
  <dc:creator>Department of Social Services</dc:creator>
  <dc:description/>
  <dc:language>en-US</dc:language>
  <cp:lastModifiedBy>Department of Social Services</cp:lastModifiedBy>
  <dcterms:modified xsi:type="dcterms:W3CDTF">2000-06-22T18:20:00Z</dcterms:modified>
  <cp:revision>2</cp:revision>
  <dc:subject/>
  <dc:title>Notifying Assistance Units</dc:title>
</cp:coreProperties>
</file>