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P-653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ternate Issuance Method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ying Identity and Author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35.20</w:t>
        <w:tab/>
        <w:t>A.</w:t>
        <w:tab/>
        <w:t>Verify the identity of individuals who pick up benefits at the Regional Office prior to issuing benefi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If authorization is required, obtain the written authorization prior to issuanc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0:00Z</dcterms:created>
  <dc:creator>Department of Social Services</dc:creator>
  <dc:description/>
  <dc:language>en-US</dc:language>
  <cp:lastModifiedBy>Department of Social Services</cp:lastModifiedBy>
  <dcterms:modified xsi:type="dcterms:W3CDTF">2000-06-22T18:20:00Z</dcterms:modified>
  <cp:revision>2</cp:revision>
  <dc:subject/>
  <dc:title>Verifying Identity and Authorization</dc:title>
</cp:coreProperties>
</file>