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2-1-97</w:t>
        <w:tab/>
        <w:tab/>
        <w:t>Transmittal:  UP-97-1</w:t>
        <w:tab/>
        <w:t>6599.1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Benefit Issuance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ab/>
        <w:tab/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Verification</w:t>
        <w:tab/>
        <w:tab/>
        <w:tab/>
        <w:tab/>
        <w:tab/>
        <w:tab/>
        <w:tab/>
        <w:tab/>
        <w:tab/>
        <w:tab/>
        <w:t>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  <w:t>F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Paye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>6599.10</w:t>
        <w:tab/>
        <w:t>A.</w:t>
        <w:tab/>
        <w:t>The following information concerning the payee is verified whenever questionable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>identity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relationship to the assistance unit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B.</w:t>
        <w:tab/>
        <w:t>Qualifications of a protective payee must be reasonably substantiated prior to appointment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C.</w:t>
        <w:tab/>
        <w:t>The Department requires verification of a protective payee's occupation or means of subsistence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D.</w:t>
        <w:tab/>
        <w:t>An individual may not be designated as the payee if the appropriate circumstance remains questionable or unverified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7:56:00Z</dcterms:created>
  <dc:creator>Department of Social Services</dc:creator>
  <dc:description/>
  <dc:language>en-US</dc:language>
  <cp:lastModifiedBy>Department of Social Services</cp:lastModifiedBy>
  <dcterms:modified xsi:type="dcterms:W3CDTF">2000-06-22T17:56:00Z</dcterms:modified>
  <cp:revision>2</cp:revision>
  <dc:subject/>
  <dc:title>Payee</dc:title>
</cp:coreProperties>
</file>