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99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99.10</w:t>
        <w:tab/>
        <w:t>1.</w:t>
        <w:tab/>
        <w:t>Acceptable means of verification of identity include such forms a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rivers licens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photo identification ca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letters of referenc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birth reco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military service reco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marriage reco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ocial security verific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Require more than one form of identification if any single form is not conclusiv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Acceptable means of verification of relationship include but are not necessarily limited to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urt records of guardianship or conservatorship appoint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business records or receipts of a third party provide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record of power of attorne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Substantiation of the qualifications of a protective payee is derived from such sources a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tatements made by the recipi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mployment histor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level of educa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position in the communit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responses to questions, made by the protective payee candidat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5:00Z</dcterms:created>
  <dc:creator>Department of Social Services</dc:creator>
  <dc:description/>
  <dc:language>en-US</dc:language>
  <cp:lastModifiedBy>Department of Social Services</cp:lastModifiedBy>
  <dcterms:modified xsi:type="dcterms:W3CDTF">2000-06-22T17:45:00Z</dcterms:modified>
  <cp:revision>2</cp:revision>
  <dc:subject/>
  <dc:title>Payee</dc:title>
</cp:coreProperties>
</file>