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6599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erification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ost Office Box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6599.15</w:t>
        <w:tab/>
        <w:t>A.</w:t>
        <w:tab/>
        <w:t>Assistance units are required to verify that home mail delivery is lacking or has been refused, whenever the circumstances are questionabl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Benefits are not mailed to a post office box if the verification is not provid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Verification of the home address is obtaine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when the use of a post office box is requeste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at least once every six months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whenever the address is questionabl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  <w:t>Whenever questionable, assistance units that do not have a fixed address are required to obtain address verification from reliable collateral sourc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E.</w:t>
        <w:tab/>
        <w:t>Assistance units may be required to pick up benefits at the Regional Office if their address is not verified or remains questionabl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21:00Z</dcterms:created>
  <dc:creator>Department of Social Services</dc:creator>
  <dc:description/>
  <dc:language>en-US</dc:language>
  <cp:lastModifiedBy>Department of Social Services</cp:lastModifiedBy>
  <dcterms:modified xsi:type="dcterms:W3CDTF">2000-06-22T18:21:00Z</dcterms:modified>
  <cp:revision>2</cp:revision>
  <dc:subject/>
  <dc:title>post Office Boxes</dc:title>
</cp:coreProperties>
</file>