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99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ost Office Box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99.15</w:t>
        <w:tab/>
        <w:t>1.</w:t>
        <w:tab/>
        <w:t>Verification of the lack of or refusal of home mail delivery is obtained from the Postal Authority in the town of residen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ddress verification is obtained from such sources a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postal reco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police reco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own tax reco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mployer record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records of the Department of Labor, Motor Vehicles or other state or local agencie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records of home vis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1:00Z</dcterms:created>
  <dc:creator>Department of Social Services</dc:creator>
  <dc:description/>
  <dc:language>en-US</dc:language>
  <cp:lastModifiedBy>Department of Social Services</cp:lastModifiedBy>
  <dcterms:modified xsi:type="dcterms:W3CDTF">2000-06-22T18:21:00Z</dcterms:modified>
  <cp:revision>2</cp:revision>
  <dc:subject/>
  <dc:title>Post Office Boxes</dc:title>
</cp:coreProperties>
</file>