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99.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ab/>
        <w:t>Verification</w:t>
        <w:tab/>
        <w:tab/>
        <w:tab/>
        <w:tab/>
        <w:tab/>
        <w:tab/>
        <w:tab/>
        <w:tab/>
        <w:tab/>
        <w:tab/>
        <w:t>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F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eplacement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99.20</w:t>
        <w:tab/>
        <w:t>A.</w:t>
        <w:tab/>
      </w:r>
      <w:r>
        <w:rPr>
          <w:spacing w:val="-3"/>
          <w:sz w:val="24"/>
          <w:u w:val="single"/>
        </w:rPr>
        <w:t>Replacement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following factors are verified to the maximum extent possible prior to authorizing replacemen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information relating to the original benefit including the amount and date of issuance, the location, correctness of the payment and verification as to whether or not benefits were directly deposited into a client's account or into an EBT accou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verification that the client notified the Department's designee that a replacement debit card was needed and that benefits were stolen between the time the Department's designee was notified and the time the Department's designee deactivated the client's stolen or lost debit card;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statements by the assistance unit pertinent to the replacement requ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ssistance units are required to provide verification that it has reported a theft to the local police author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n the absence of any contrary evidence, the Department accepts the statements of the assistance unit as being fact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 xml:space="preserve">Financial institutions are required to provide a credit to the Department for EFT issued benefits that were not deposited into a client's personal bank account due to an electronic malfunction or Department err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Replacement benefits are not authorized until all the required information and circumstances has been obtained and appropriately verif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Misuse by a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llegations of misuse of funds by a protective payee must be fully substanti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assistance unit is required to provide documentation of any allegations made against the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Replacement benefits are not authorized if allegations of misuse by the protective payee cannot be substantiat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56:00Z</dcterms:created>
  <dc:creator>Department of Social Services</dc:creator>
  <dc:description/>
  <dc:language>en-US</dc:language>
  <cp:lastModifiedBy>Department of Social Services</cp:lastModifiedBy>
  <dcterms:modified xsi:type="dcterms:W3CDTF">2000-06-22T17:56:00Z</dcterms:modified>
  <cp:revision>2</cp:revision>
  <dc:subject/>
  <dc:title>Replacement jBenefits</dc:title>
</cp:coreProperties>
</file>