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2-1-97</w:t>
        <w:tab/>
        <w:tab/>
        <w:t>Transmittal:  UP-97-1</w:t>
        <w:tab/>
        <w:t>P-6599.2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Issuance</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Verification</w:t>
        <w:tab/>
        <w:tab/>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Replacement</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P-6599.20</w:t>
        <w:tab/>
        <w:t>1.</w:t>
        <w:tab/>
        <w:t>Check the payment record on EMS the case record for verification of the issuance date, amount and other required information about the original benefi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2.</w:t>
        <w:tab/>
        <w:t>Review Department records for errors in the amount of the benefit, or other data elements such as the mailing addres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3.</w:t>
        <w:tab/>
        <w:t>Check records of post office returns, held payments, and pulled benefit records for in-office pickup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4.</w:t>
        <w:tab/>
        <w:t>Review the statements of the recipient.  Assume that the information is accurate unless there is evidence to the contrary.</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5.</w:t>
        <w:tab/>
        <w:t>Contact the local police for verification of a report of theft, or request the assistance unit to provide verification if a report has not been fil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6.</w:t>
        <w:tab/>
        <w:t>Obtain verification of a manmade disaster from police or fire official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7.</w:t>
        <w:tab/>
        <w:t>For an EFT- or EBT-issued benefit, Central Office must verify that the benefits were not deposited to the individual's EFT account or to an EBT accoun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8.</w:t>
        <w:tab/>
        <w:t>For stolen EBT-issued benefits, Central Office must verify that the benefits were stolen between the time the Department's designee was notified that the EBT card was lost or stolen and the time the Department's designee deactivated the individual's lost or stolen EBT debit car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9.</w:t>
        <w:tab/>
        <w:t xml:space="preserve">For an EFT-issued benefit that was not deposited into the individual's account, Central Office must verify that the financial institution has credited the Department for those benefits. </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7:57:00Z</dcterms:created>
  <dc:creator>Department of Social Services</dc:creator>
  <dc:description/>
  <dc:language>en-US</dc:language>
  <cp:lastModifiedBy>Department of Social Services</cp:lastModifiedBy>
  <dcterms:modified xsi:type="dcterms:W3CDTF">2000-06-22T17:57:00Z</dcterms:modified>
  <cp:revision>2</cp:revision>
  <dc:subject/>
  <dc:title>Replacement jBenefits</dc:title>
</cp:coreProperties>
</file>