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6599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6599.25</w:t>
        <w:tab/>
        <w:t>A.</w:t>
        <w:tab/>
        <w:t>The Department must obtain reasonable evidence of a fraudulent replacement request or incorrectly reported addres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e method of delivery may not be alternated on a mandatory basis if the Department cannot provide reasonable evidence to substantiate its clai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If questionable, the following factors are verified whenever benefits are picked up in perso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identity of the individual picking up the benef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individual's authoriz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Benefits may not be issued if the identity or authorization of the person who comes in to pick up the benefits is questiona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2:00Z</dcterms:created>
  <dc:creator>Department of Social Services</dc:creator>
  <dc:description/>
  <dc:language>en-US</dc:language>
  <cp:lastModifiedBy>Department of Social Services</cp:lastModifiedBy>
  <dcterms:modified xsi:type="dcterms:W3CDTF">2000-06-22T18:22:00Z</dcterms:modified>
  <cp:revision>2</cp:revision>
  <dc:subject/>
  <dc:title>Alternate Issuance Methods</dc:title>
</cp:coreProperties>
</file>