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1-1-97</w:t>
        <w:tab/>
        <w:tab/>
        <w:t>Transmittal:  UP-98-12</w:t>
        <w:tab/>
        <w:t>P-6599.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Verification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lternate Issuance Metho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>P-6599.25</w:t>
        <w:tab/>
        <w:t>1.</w:t>
        <w:tab/>
        <w:t>Evidence which supports the allegation that a request for replacement benefits is fraudulent may include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bank records of transaction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handwriting on the original cashed benefit which is similar to department records of individual's signature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recent history of fraudulent replacement request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frequent reports of non-receipt of benefit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evidence of severe mental, physical or emotional instabilit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If an item of evidence is subjective, or inconclusive in and of itself, obtain further evidence which tends to support the allegation that the appropriateness of the request is suspec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Use the same procedures for verifying identity of persons who come into the office to pick up benefits that are used when the identity of a payee is questionable.  (Cross reference:  P-6599.10)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Verify the fact that a person is authorized to pick up benefits through a written statement from the head of the assistance un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22:00Z</dcterms:created>
  <dc:creator>Department of Social Services</dc:creator>
  <dc:description/>
  <dc:language>en-US</dc:language>
  <cp:lastModifiedBy>Department of Social Services</cp:lastModifiedBy>
  <dcterms:modified xsi:type="dcterms:W3CDTF">2000-06-22T18:22:00Z</dcterms:modified>
  <cp:revision>2</cp:revision>
  <dc:subject/>
  <dc:title>Alternate Issuance Methods</dc:title>
</cp:coreProperties>
</file>