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w:t>
        <w:tab/>
        <w:t>7000.01</w:t>
      </w:r>
      <w:r>
        <w:fldChar w:fldCharType="begin"/>
      </w:r>
      <w:r>
        <w:rPr/>
        <w:instrText xml:space="preserve"> TC "Date\:  1-1-88</w:instrText>
        <w:tab/>
        <w:instrText xml:space="preserve"/>
        <w:tab/>
        <w:instrText xml:space="preserve">Transmittal\:  UP-88-1</w:instrText>
        <w:tab/>
        <w:instrText xml:space="preserve">7000.01"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000.01</w:t>
        <w:tab/>
      </w:r>
      <w:r>
        <w:rPr>
          <w:rFonts w:cs="Times New Roman" w:ascii="Times New Roman" w:hAnsi="Times New Roman"/>
          <w:spacing w:val="-3"/>
          <w:u w:val="single"/>
        </w:rPr>
        <w:t>Administrativ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administrative overpayment is an overpayment caused by the Department's incorrect action or failure to act within the appropriate time lim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Corr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corrective payment is assistance which the Department provides to or on behalf of an assistance unit as an adjustment for an underpayment of cash, medical, or Food Stamp benefits, or refunds owed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Grant Reduction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Grant reduction recoupment is a method of recoupment in which the Department reduces the assistance unit's monthly assistance grant or Food Stamp allo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Installment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Installment recoupment is a method of recoupment in which the assistance unit makes monthly installments to the Department in the form of cash or Food Stam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intentional recipient error is an intentionally incorrect oral or written statement made by the assistance unit regarding circumstances affecting eligibility or the amount of benefits.  An intentional recipient error is also the intentional failure by the assistance unit to report timely the receipt of income or assets, or other changes in circumstances affecting eligibility or the amount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Lump-sum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Lump-sum recoupment is a method of recoupment in which the assistance unit makes a lump-sum payment to the Department in cash or Food Stamp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w:t>
        <w:tab/>
        <w:t>7000.01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000.01</w:t>
        <w:tab/>
      </w:r>
      <w:r>
        <w:rPr>
          <w:rFonts w:cs="Times New Roman" w:ascii="Times New Roman" w:hAnsi="Times New Roman"/>
          <w:spacing w:val="-3"/>
          <w:u w:val="single"/>
        </w:rPr>
        <w:t>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overpayment is the amount of financial or medical assistance paid to or on behalf of the assistance unit, or the amount of the Food Stamp allotment issued to an assistance unit, in excess of the amount to which the unit is properly entitl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Recoupment is a process by which the Department recovers an overpayment from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n underpayment is a financial or medical assistance payment or Food Stamp issuance to which the assistance unit is entitled, but which the Department did not make to or on behalf of th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11:00Z</dcterms:created>
  <dc:creator>        </dc:creator>
  <dc:description/>
  <dc:language>en-US</dc:language>
  <cp:lastModifiedBy>Department of Social Services</cp:lastModifiedBy>
  <dcterms:modified xsi:type="dcterms:W3CDTF">2000-06-23T12:12:00Z</dcterms:modified>
  <cp:revision>3</cp:revision>
  <dc:subject>                                       </dc:subject>
  <dc:title>Definitions                            </dc:title>
</cp:coreProperties>
</file>