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</w:rPr>
      </w:pPr>
      <w:r>
        <w:rPr>
          <w:b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rPr>
          <w:b/>
          <w:b/>
        </w:rPr>
      </w:pPr>
      <w:r>
        <w:rPr>
          <w:b/>
        </w:rPr>
        <w:t>Date:  1-1-88</w:t>
        <w:tab/>
        <w:tab/>
        <w:t>Transmittal:  UP-88-1</w:t>
        <w:tab/>
        <w:t>7005.05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b/>
          <w:b/>
        </w:rPr>
      </w:pPr>
      <w:r>
        <w:rPr>
          <w:b/>
        </w:rPr>
        <w:tab/>
        <w:t>Benefit Error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ab/>
        <w:t>Overview of Correction Proces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ab/>
        <w:t>Discovery of a Benefit Err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104" w:hanging="1104"/>
        <w:rPr/>
      </w:pPr>
      <w:r>
        <w:rPr/>
        <w:t>7005.05</w:t>
        <w:tab/>
        <w:t>The Department becomes aware of a benefit error in many different ways, including, but not limited to, the following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ab/>
        <w:tab/>
        <w:tab/>
        <w:tab/>
        <w:t>Labor Match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ab/>
        <w:tab/>
        <w:tab/>
        <w:tab/>
        <w:t>Motor Vehicle Match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ab/>
        <w:tab/>
        <w:tab/>
        <w:tab/>
        <w:t>Bank Match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ab/>
        <w:tab/>
        <w:tab/>
        <w:tab/>
        <w:t>Social Security Match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ab/>
        <w:tab/>
        <w:tab/>
        <w:tab/>
        <w:t>Other Collateral Contacts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ab/>
        <w:tab/>
        <w:tab/>
        <w:tab/>
        <w:t>Assistance Unit's Statement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ab/>
        <w:tab/>
        <w:tab/>
        <w:tab/>
        <w:t>Department's Internal Control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ab/>
        <w:tab/>
        <w:tab/>
        <w:tab/>
        <w:t>Quality Control Report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ab/>
        <w:tab/>
        <w:tab/>
        <w:tab/>
        <w:t>Fair Hearing Decision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rPr/>
      </w:pPr>
      <w:r>
        <w:rPr/>
        <w:tab/>
        <w:tab/>
        <w:tab/>
        <w:tab/>
        <w:t>Court Decision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3:11:00Z</dcterms:created>
  <dc:creator>Department of Social Services</dc:creator>
  <dc:description>7005.05;Benefit Error; Overview of Correction Process; Discovery of  a Benefit Error      CONNECTICUT DEPARTMENT OF INCOME MAINTENANCE ;  UNIFORM POLICY MANUAL  ; _____________________________________________________________________________ ; Date:  1 1 8</dc:description>
  <dc:language>en-US</dc:language>
  <cp:lastModifiedBy>Department of Social Services</cp:lastModifiedBy>
  <dcterms:modified xsi:type="dcterms:W3CDTF">2000-11-13T16:44:00Z</dcterms:modified>
  <cp:revision>3</cp:revision>
  <dc:subject/>
  <dc:title>7005_05.lmm                            </dc:title>
</cp:coreProperties>
</file>