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24" w:leader="none"/>
          <w:tab w:val="left" w:pos="2834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1-1-88</w:t>
        <w:tab/>
        <w:tab/>
        <w:t xml:space="preserve">Transmittal:  UP-88-1 </w:t>
        <w:tab/>
        <w:t>P-7005.1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 </w:instrText>
        <w:tab/>
        <w:instrText xml:space="preserve">P-700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6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Determining the Cause of the Erro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</w:rPr>
      </w:pPr>
      <w:r>
        <w:rPr>
          <w:spacing w:val="-3"/>
        </w:rPr>
        <w:t>P-7005.10</w:t>
        <w:tab/>
        <w:t>1.</w:t>
        <w:tab/>
        <w:t>Determine whether the error was caused by the Department, the assistance unit, or by a provider.  If the error was caused by the Department, skip to step 4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</w:rPr>
      </w:pPr>
      <w:r>
        <w:rPr>
          <w:spacing w:val="-3"/>
        </w:rPr>
        <w:tab/>
        <w:tab/>
        <w:tab/>
        <w:t>2.</w:t>
        <w:tab/>
        <w:t>If the error was caused by the assistance unit, make a preliminary determination regarding whether the error was intentional or unintentional.  Consider such questions as: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assistance unit fail to report a change affecting eligibility in a timely manner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unit report the change, but not within ten days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Was the unit fully aware of its responsibilities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unit knowingly misinform the Department regarding information affecting eligibility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unit commit an illegal act, as described in policy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Department discover the error through its own efforts, such as by conducting a labor match, or did the assistance unit provide the information, but not within the required time period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If the unit informed the department of a change later than the required ten days, did the unit have good cause for the delay in reporting, as described in policy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How long did the error continue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How much assistance was received erroneously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</w:rPr>
      </w:pPr>
      <w:r>
        <w:rPr>
          <w:spacing w:val="-3"/>
        </w:rPr>
        <w:tab/>
        <w:tab/>
        <w:tab/>
        <w:t>3.</w:t>
        <w:tab/>
        <w:t>Do not regard good cause as an automatic reason to classify the error as unintentional, but consider the entire set of circumstances leading to the error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Did the unit report the change to the Department immediately after the "good cause" circumstance ceased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6" w:hanging="2246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Could the unit have reported the change despite the "good cause" circumstance?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1-1-88</w:t>
        <w:tab/>
        <w:tab/>
        <w:t>Transmittal:  UP-88-1</w:t>
        <w:tab/>
        <w:t>P-7005.1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Determining the Cause of the Error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</w:rPr>
      </w:pPr>
      <w:r>
        <w:rPr>
          <w:spacing w:val="-3"/>
        </w:rPr>
        <w:t>P-7005.10</w:t>
        <w:tab/>
        <w:t>4.</w:t>
        <w:tab/>
        <w:t>Once you have determined the cause of the error, compute the amount of the underpayment or overpayment, whichever exists, as described in the next subject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</w:rPr>
      </w:pPr>
      <w:r>
        <w:rPr>
          <w:spacing w:val="-3"/>
        </w:rPr>
        <w:tab/>
        <w:tab/>
        <w:tab/>
        <w:t>5.</w:t>
        <w:tab/>
        <w:t>Review your findings with your supervisor regarding both the cause of the error and the computation of the underpayment or ov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07:00Z</dcterms:created>
  <dc:creator>Department of Social Services</dc:creator>
  <dc:description>     CONNECTICUT DEPARTMENT OF INCOME MAINTENANCE ;  UNIFORM POLICY MANUAL  ; _____________________________________________________________________________ ; Date:  1 1 88   Transmittal:  UP 88 1 P 7005.10 ; _______________________________________________</dc:description>
  <dc:language>en-US</dc:language>
  <cp:lastModifiedBy>Department of Social Services</cp:lastModifiedBy>
  <dcterms:modified xsi:type="dcterms:W3CDTF">2000-06-23T12:07:00Z</dcterms:modified>
  <cp:revision>2</cp:revision>
  <dc:subject/>
  <dc:title>                                       </dc:title>
</cp:coreProperties>
</file>