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06-01-10</w:t>
        <w:tab/>
        <w:tab/>
        <w:t>Transmittal:  UP-10-12                                                   7005.25</w:t>
        <w:tab/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90-22                                                      7005.25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                                                                                                             POLIC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Determination of Correction Procedur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/>
      </w:pPr>
      <w:r>
        <w:rPr>
          <w:spacing w:val="-3"/>
        </w:rPr>
        <w:t>7005.25</w:t>
        <w:tab/>
        <w:t>A.</w:t>
        <w:tab/>
      </w:r>
      <w:r>
        <w:rPr>
          <w:spacing w:val="-3"/>
          <w:u w:val="single"/>
        </w:rPr>
        <w:t>Corrective Paymen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If the error is an underpayment, subject to the conditions described in this section, the Department issues a corrective payment to or on behalf of the assistanc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0" cy="2009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27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Recoupmen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If the error is an overpayment, the Department recoups by one or more of the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following methods, after discussing the overpayment with the assistance unit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obtaining an agreement from the unit, if possible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</w:rPr>
        <w:tab/>
        <w:tab/>
        <w:tab/>
        <w:tab/>
        <w:t>1.</w:t>
        <w:tab/>
        <w:t>grant reduction for SNAP or cash assistance overpayments, only if the assistance unit is still receiving benefits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installment repayments by the assistance unit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3.</w:t>
        <w:tab/>
        <w:t>lump-sum repayment by the assistance uni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6:00Z</dcterms:created>
  <dc:creator>Department of Social Services</dc:creator>
  <dc:description>      CONNECTICUT DEPARTMENT OF INCOME MAINTENANCE ;  UNIFORM POLICY MANUAL  ; _____________________________________________________________________________ ; Date:  1 1 88   Transmittal:  UP 88 1 7005.25 ; ________________________________________________</dc:description>
  <cp:keywords/>
  <dc:language>en-US</dc:language>
  <cp:lastModifiedBy>State of CT</cp:lastModifiedBy>
  <cp:lastPrinted>2010-08-03T14:24:00Z</cp:lastPrinted>
  <dcterms:modified xsi:type="dcterms:W3CDTF">2010-08-03T18:24:00Z</dcterms:modified>
  <cp:revision>4</cp:revision>
  <dc:subject/>
  <dc:title>                                       </dc:title>
</cp:coreProperties>
</file>