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06-01-10</w:t>
        <w:tab/>
        <w:tab/>
        <w:t>Transmittal:  UP-10-12</w:t>
        <w:tab/>
        <w:t>P-7005.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the Correction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7005.25</w:t>
        <w:tab/>
        <w:t>1.</w:t>
        <w:tab/>
        <w:t>If the error is an underpayment and the assistance unit is eligible for a corrective payment as described in this section, authorize the corrective 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ge">
                  <wp:posOffset>3337560</wp:posOffset>
                </wp:positionV>
                <wp:extent cx="11430" cy="23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262.8pt;width:0.85pt;height:18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2.</w:t>
        <w:tab/>
        <w:t>If the error is an overpayment which is subject to recoupment, take steps to initiate recoupment by contacting the assistance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After notifying the assistance unit, as described in Section P-7005.30, decide upon the recoupment option to be used. Involve the assistance unit in devising the recoupment plan whenever possi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30:00Z</dcterms:created>
  <dc:creator>Department of Social Services</dc:creator>
  <dc:description/>
  <cp:keywords/>
  <dc:language>en-US</dc:language>
  <cp:lastModifiedBy>State of CT</cp:lastModifiedBy>
  <cp:lastPrinted>2010-08-03T14:25:00Z</cp:lastPrinted>
  <dcterms:modified xsi:type="dcterms:W3CDTF">2010-08-03T18:25:00Z</dcterms:modified>
  <cp:revision>4</cp:revision>
  <dc:subject/>
  <dc:title>                                       </dc:title>
</cp:coreProperties>
</file>