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2-1-93 </w:t>
        <w:tab/>
        <w:tab/>
        <w:t>Transmittal:  UP-93-36</w:t>
        <w:tab/>
        <w:t>P-700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tifying the Assistance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7005.30</w:t>
        <w:tab/>
        <w:t>1.</w:t>
        <w:tab/>
        <w:t xml:space="preserve">If the assistance unit is being issued a payment to correct an underpayment, create an underpayment BEG.  Upon approval of the underpayment BEG, the EMS system will issue notice #1020 to the household.  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 xml:space="preserve">If the Department is taking recoupment action to correct an overpayment, notify the unit in writing at least 10 days prior to taking the action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r all active cases involving overpayment errors, initiate a Benefit Error Group (BEG) on EMS and have the BEG approved by the supervisor.  For all cases, except those cases involving Food Stamp administrative overpayment errors, EMS will automatically generate a demand letter (W-55) to the client when the BEG converts to "OP" statu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r all discontinued cases involving overpayment errors, initiate a Benefit Error Group (BEG) on EMS and have the supervisor approve the BEG.  For all cases, except those involving Food Stamp administrative overpayment errors, send the client form W-1384,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L-209, L-212, W-58, or W-59 as appropriat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r active and discontinued cases involving Food Stamp administrative overpayment errors, send the client form W-1382, W-1382A, L-007,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L-008, L-015, or L-016 as appropriat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26:00Z</dcterms:created>
  <dc:creator>Department of Social Services</dc:creator>
  <dc:description/>
  <dc:language>en-US</dc:language>
  <cp:lastModifiedBy>Department of Social Services</cp:lastModifiedBy>
  <dcterms:modified xsi:type="dcterms:W3CDTF">2000-06-23T13:26:00Z</dcterms:modified>
  <cp:revision>2</cp:revision>
  <dc:subject/>
  <dc:title>Notifying the Assistance Unit</dc:title>
</cp:coreProperties>
</file>