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6-1-88</w:t>
        <w:tab/>
        <w:tab/>
        <w:t>Transmittal:  UP-88-24</w:t>
        <w:tab/>
        <w:t>P-7010.05</w:t>
      </w:r>
      <w:r>
        <w:fldChar w:fldCharType="begin"/>
      </w:r>
      <w:r>
        <w:rPr/>
        <w:instrText xml:space="preserve"> TC "Date\:  6-1-88</w:instrText>
        <w:tab/>
        <w:instrText xml:space="preserve"/>
        <w:tab/>
        <w:instrText xml:space="preserve">Transmittal\:  UP-88-24</w:instrText>
        <w:tab/>
        <w:instrText xml:space="preserve">P-7010.0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AFDC Underpayment</w:t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Issuing a Corrective Pay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7010.05</w:t>
        <w:tab/>
        <w:t>1.</w:t>
        <w:tab/>
        <w:t>If you become aware that an assistance unit may have received an underpayment, whether the case is currently active or closed, calculate the amount of the underpay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Before authorizing a corrective payment, check to see whether the assistance unit has any outstanding AFDC overpayments which have not been recoup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Use the amount of any outstanding AFDC overpayments to offset the amount of the AFDC underpay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If the assistance unit is entitled to a corrective payment, send a W-52 to inform the unit regarding what the corrective payment represents.  An active assistance unit will receive its corrective payment in addition to its regular monthly benefi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5.</w:t>
        <w:tab/>
        <w:t>Treat the corrective payment as excluded income in the month received, and, to the extent retained, as an excluded asset in the following month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6.</w:t>
        <w:tab/>
        <w:t>Treat any remaining part of the corrective payment as a counted asset as of the second month following the month of receip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15:00Z</dcterms:created>
  <dc:creator>        </dc:creator>
  <dc:description/>
  <dc:language>en-US</dc:language>
  <cp:lastModifiedBy>Department of Social Services</cp:lastModifiedBy>
  <dcterms:modified xsi:type="dcterms:W3CDTF">2000-06-23T12:15:00Z</dcterms:modified>
  <cp:revision>3</cp:revision>
  <dc:subject>                                       </dc:subject>
  <dc:title>Issuing a Corrective Payment           </dc:title>
</cp:coreProperties>
</file>