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7015.05</w:t>
      </w:r>
      <w:r>
        <w:fldChar w:fldCharType="begin"/>
      </w:r>
      <w:r>
        <w:rPr/>
        <w:instrText xml:space="preserve"> TC "Date\:  1-1-88</w:instrText>
        <w:tab/>
        <w:instrText xml:space="preserve"/>
        <w:tab/>
        <w:instrText xml:space="preserve">Transmittal\:  UP-88-1</w:instrText>
        <w:tab/>
        <w:instrText xml:space="preserve">7015.0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tate Supplement Underpayment</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015.05</w:t>
        <w:tab/>
        <w:t>A.</w:t>
        <w:tab/>
      </w:r>
      <w:r>
        <w:rPr>
          <w:rFonts w:cs="Times New Roman;Times New Roman" w:ascii="Times New Roman;Times New Roman" w:hAnsi="Times New Roman;Times New Roman"/>
          <w:spacing w:val="-3"/>
          <w:u w:val="single"/>
        </w:rPr>
        <w:t>When Corrective Payments are Mad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Department issues a corrective payment to an underpaid assistance unit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unit is currently receiving AABD benefits, or would be currently receiving AABD benefits if the error causing the underpayment had not occurre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underpayment was caused by administrative error;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the underpayment occurred no earlier than 12 months preceding the month the Department discovers 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Offsett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Before issuing a corrective payment, the Department investigates whether the assistance unit has received an AABD overpayment during the time period containing the underpayment.  The Department also investigates whether the assistance unit has received any other documented AABD overpayments which have not yet been recoup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If an overpayment and an underpayment have occurred for the same assistance unit, the Department offsets the amount of the overpayment against that of the und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If the amount of the underpayment exceeds that of the overpayment, and the assistance unit is eligible for a corrective payment, the Department issues to the assistance unit a corrective payment which is equal to the difference between the underpayment and the 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r>
      <w:r>
        <w:rPr>
          <w:rFonts w:cs="Times New Roman;Times New Roman" w:ascii="Times New Roman;Times New Roman" w:hAnsi="Times New Roman;Times New Roman"/>
          <w:spacing w:val="-3"/>
          <w:u w:val="single"/>
        </w:rPr>
        <w:t>Treatment of Corrective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corrective payment is excluded income in the month the assistance unit receives it, and, to the extent retained, an excluded asset in the following month.  Any remaining part of the corrective payment becomes a counted asset as of the second month following the month of receipt (Cross reference:  Section 4000 and Section 500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assistance unit receives its corrective payment in addition to its present benef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17:00Z</dcterms:created>
  <dc:creator>        </dc:creator>
  <dc:description/>
  <dc:language>en-US</dc:language>
  <cp:lastModifiedBy>Department of Social Services</cp:lastModifiedBy>
  <dcterms:modified xsi:type="dcterms:W3CDTF">2000-06-23T12:17:00Z</dcterms:modified>
  <cp:revision>3</cp:revision>
  <dc:subject>                                       </dc:subject>
  <dc:title>General Provisions                     </dc:title>
</cp:coreProperties>
</file>