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15.05</w:t>
      </w:r>
      <w:r>
        <w:fldChar w:fldCharType="begin"/>
      </w:r>
      <w:r>
        <w:rPr/>
        <w:instrText xml:space="preserve"> TC "Date\:  1-1-88</w:instrText>
        <w:tab/>
        <w:instrText xml:space="preserve"/>
        <w:tab/>
        <w:instrText xml:space="preserve">Transmittal\:  UP-88-1</w:instrText>
        <w:tab/>
        <w:instrText xml:space="preserve">P-701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Und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ssuing a Correctiv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15.05</w:t>
        <w:tab/>
        <w:t>1.</w:t>
        <w:tab/>
        <w:t>If you learn that the assistance unit may have received an AABD underpayment, do not authorize a corrective payment unle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underpayment was caused by administrative error;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assistance unit is currently receiving AABD benefit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the unit would be currently receiving AABD benefits if the error causing the underpayment had not occur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Before authorizing a corrective payment, check to see whether the assistance unit has any outstanding AABD overpayments occurring within the time limits described in Section 7035 which have not been recoup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Use the amount of any outstanding AABD overpayments to offset the amount of the AABD und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If the assistance unit is entitled to a corrective payment, send a W-52 to inform the unit regarding what the corrective payment represents.  An active assistance unit will receive its corrective payment in addition to its regular monthly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If the assistance unit is not entitled to a corrective payment solely because it is not currently eligible for AABD, or would not currently be eligible for AABD benefits even if the error causing the underpayment had not occurred, document the case record regarding the amount of the underpayment.  The assistance unit may become eligible for a corrective payment if it meets the requirements of step 1 at a later d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Treat the corrective payment as excluded income in the month received, and, to the extent retained, as an excluded asset in the following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Treat any remaining part of the corrective payment as a counted asset as of the second month following the month of receip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8:00Z</dcterms:created>
  <dc:creator>        </dc:creator>
  <dc:description/>
  <dc:language>en-US</dc:language>
  <cp:lastModifiedBy>Department of Social Services</cp:lastModifiedBy>
  <dcterms:modified xsi:type="dcterms:W3CDTF">2000-06-23T12:18:00Z</dcterms:modified>
  <cp:revision>3</cp:revision>
  <dc:subject>                                       </dc:subject>
  <dc:title>Issuing a Corrective Payment           </dc:title>
</cp:coreProperties>
</file>