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7015.1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701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te Supplement Und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utation of the State Supplement Under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15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General Description of the Proces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Department computes the amount of the underpayment by comparing the amount of the benefit which the assistance unit received during a month or series of months to the amount the assistance unit should have received during the perio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enefits Due the Assistance Un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Department follows the policy outlined in Section 6000 to compute the amount of benefits the assistance unit should have receiv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Department uses the assistance unit's actual income and circumstances to compute the amount of the proper assistance payment for the month or series of month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8:00Z</dcterms:created>
  <dc:creator>        </dc:creator>
  <dc:description/>
  <dc:language>en-US</dc:language>
  <cp:lastModifiedBy>Department of Social Services</cp:lastModifiedBy>
  <dcterms:modified xsi:type="dcterms:W3CDTF">2000-06-23T12:19:00Z</dcterms:modified>
  <cp:revision>3</cp:revision>
  <dc:subject>                                       </dc:subject>
  <dc:title>Computation of the SS Underpayment     </dc:title>
</cp:coreProperties>
</file>