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-88-1</w:t>
        <w:tab/>
        <w:t>P-7015.10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-88-1</w:instrText>
        <w:tab/>
        <w:instrText xml:space="preserve">P-7015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tate Supplement Underpayment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mputing the Amount of a State Supplement Underpay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7015.10</w:t>
        <w:tab/>
        <w:t>1.</w:t>
        <w:tab/>
        <w:t>Determine the amount of AABD benefits which the assistance unit actually received from the Department during the month or months in ques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Follow the procedures described in Section 6000 to calculate the amount of benefits the unit should have receiv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Compare the figure obtained in step 1 with that of step 2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If the figure in step 1 is greater than that of step 2, the difference represents an over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If the figure in step 2 is greater than that of step 1, the difference represents an under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If the two figures are equal, there is neither an overpayment nor an underpayment for the period in ques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19:00Z</dcterms:created>
  <dc:creator>        </dc:creator>
  <dc:description/>
  <dc:language>en-US</dc:language>
  <cp:lastModifiedBy>Department of Social Services</cp:lastModifiedBy>
  <dcterms:modified xsi:type="dcterms:W3CDTF">2000-06-23T12:19:00Z</dcterms:modified>
  <cp:revision>3</cp:revision>
  <dc:subject>                                       </dc:subject>
  <dc:title>Computing the amount of SS Underpayment</dc:title>
</cp:coreProperties>
</file>