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7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Medicaid Underpayment</w:t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20</w:t>
        <w:tab/>
        <w:t>This chapter outlines the Department's policies and procedures regarding the correction of Medicaid under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20:00Z</dcterms:created>
  <dc:creator>        </dc:creator>
  <dc:description/>
  <dc:language>en-US</dc:language>
  <cp:lastModifiedBy>Department of Social Services</cp:lastModifiedBy>
  <dcterms:modified xsi:type="dcterms:W3CDTF">2000-06-23T12:20:00Z</dcterms:modified>
  <cp:revision>2</cp:revision>
  <dc:subject>                                       </dc:subject>
  <dc:title>Medicaid Underpayment                  </dc:title>
</cp:coreProperties>
</file>