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 xml:space="preserve">Date: 1-1-88 </w:t>
        <w:tab/>
        <w:tab/>
        <w:t>Transmittal:  UP-88-1</w:t>
        <w:tab/>
        <w:t>7020.05</w:t>
      </w:r>
      <w:r>
        <w:fldChar w:fldCharType="begin"/>
      </w:r>
      <w:r>
        <w:rPr/>
        <w:instrText xml:space="preserve"> TC "Date\: 1-1-88 </w:instrText>
        <w:tab/>
        <w:instrText xml:space="preserve"/>
        <w:tab/>
        <w:instrText xml:space="preserve">Transmittal\:  UP-88-1</w:instrText>
        <w:tab/>
        <w:instrText xml:space="preserve">702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Medicaid Underpayment</w:t>
        <w:tab/>
        <w:tab/>
        <w:tab/>
        <w:tab/>
        <w:tab/>
        <w:tab/>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20.05</w:t>
        <w:tab/>
        <w:t>A.</w:t>
        <w:tab/>
      </w:r>
      <w:r>
        <w:rPr>
          <w:rFonts w:cs="Times New Roman;Times New Roman" w:ascii="Times New Roman;Times New Roman" w:hAnsi="Times New Roman;Times New Roman"/>
          <w:spacing w:val="-3"/>
          <w:u w:val="single"/>
        </w:rPr>
        <w:t>When Corrective Payments are Mad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makes a corrective payment to a medical service provider for a medical service provided to an assistance unit member regardless of the unit member's present eligibility, if:</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1.</w:t>
        <w:tab/>
        <w:t>the assistance unit member is eligible for Medicaid as of the date the service is provid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2.</w:t>
        <w:tab/>
        <w:t>there is a valid Medicaid application on file with the Department on behalf of the assistance unit member under which the unit member would be covered as of the date the service was provid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3.</w:t>
        <w:tab/>
        <w:t>the medical service provider is an approved participant in the Medicaid program as of the date the service was provid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4.</w:t>
        <w:tab/>
        <w:t>the service provided is covered under the Medicaid program;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5.</w:t>
        <w:tab/>
        <w:t>the medical service provider submits the unit member's correctly completed medical bill to the Department in a timely manner, as specified in the Department's Medical Services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B.</w:t>
        <w:tab/>
      </w:r>
      <w:r>
        <w:rPr>
          <w:rFonts w:cs="Times New Roman;Times New Roman" w:ascii="Times New Roman;Times New Roman" w:hAnsi="Times New Roman;Times New Roman"/>
          <w:spacing w:val="-3"/>
          <w:u w:val="single"/>
        </w:rPr>
        <w:t>No Corrective Payments Made Directly to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The Department does not reimburse an assistance unit directly if the unit paid for a medical service which is covered by the Medicaid program and which could have been paid using Medicaid funds.  However, if ordered by a court or if otherwise appropriate, the Department pays the medical provider if the provider reimburses the assistance unit and submits the bill to the Depart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20:00Z</dcterms:created>
  <dc:creator>        </dc:creator>
  <dc:description/>
  <dc:language>en-US</dc:language>
  <cp:lastModifiedBy>Department of Social Services</cp:lastModifiedBy>
  <dcterms:modified xsi:type="dcterms:W3CDTF">2000-06-23T12:20:00Z</dcterms:modified>
  <cp:revision>3</cp:revision>
  <dc:subject>                                       </dc:subject>
  <dc:title>General Provisions                     </dc:title>
</cp:coreProperties>
</file>