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P-7020.0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Medicaid Underpayment</w:t>
        <w:tab/>
        <w:tab/>
        <w:tab/>
        <w:tab/>
        <w:tab/>
        <w:tab/>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Issuing a Corrective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7020.05</w:t>
        <w:tab/>
        <w:t>1.</w:t>
        <w:tab/>
        <w:t>If you receive a request for payment of a medical bill on behalf of a recipient or former recipient, note the date on which the medical service was provid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If the individual was an active MA recipient effective the date the medical service was provided, see step 1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If the individual was not an MA recipient effective the date the service was provided, see whether there was an MA application on file with the Department under which the individual would have been covered during the time the service was provid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4.</w:t>
        <w:tab/>
        <w:t>If there is no such application on file, determine whether the individual may apply now for MA benefits which would cover the period in question (refer to Section 150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 w:cs="Symbol" w:ascii="Symbol" w:hAnsi="Symbol"/>
          <w:spacing w:val="-3"/>
        </w:rPr>
        <w:t></w:t>
      </w:r>
      <w:r>
        <w:rPr>
          <w:rFonts w:cs="Times New Roman;Times New Roman" w:ascii="Times New Roman;Times New Roman" w:hAnsi="Times New Roman;Times New Roman"/>
          <w:spacing w:val="-3"/>
        </w:rPr>
        <w:tab/>
        <w:t>If the time period during which the individual may apply for coverage has expired, stop her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 w:cs="Symbol" w:ascii="Symbol" w:hAnsi="Symbol"/>
          <w:spacing w:val="-3"/>
        </w:rPr>
        <w:t></w:t>
      </w:r>
      <w:r>
        <w:rPr>
          <w:rFonts w:cs="Times New Roman;Times New Roman" w:ascii="Times New Roman;Times New Roman" w:hAnsi="Times New Roman;Times New Roman"/>
          <w:spacing w:val="-3"/>
        </w:rPr>
        <w:tab/>
        <w:t>If the time period has not expired, inform the individual that he or she should request assistance under the MA program to cover the period in ques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5.</w:t>
        <w:tab/>
        <w:t>If there is an application on file which would cover the individual for the period in question, see step 6.</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6.</w:t>
        <w:tab/>
        <w:t>If a determination was made that the individual was ineligible for MA benefits for the period covering the medical services, stop here unless the individual still has time to request a Fair Hearing regarding the denial (see Section 1570).  If there is still time to request a Fair Hearing, so advise the individu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7.</w:t>
        <w:tab/>
        <w:t>If no determination was made regarding the individual's eligibility during the period in question, make such determination based on information contained in the case recor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8.</w:t>
        <w:tab/>
        <w:t>If you determine that the individual was eligible during the period in question, see step 12.</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P-7020.0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Medicaid Underpayment</w:t>
        <w:tab/>
        <w:tab/>
        <w:tab/>
        <w:tab/>
        <w:tab/>
        <w:tab/>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Issuing a Corrective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7020.05</w:t>
        <w:tab/>
        <w:t xml:space="preserve"> 9.</w:t>
        <w:tab/>
        <w:t>If you determine that the individual was ineligible during the period in question, or if you are unable to determine the individual's eligibility status during this period, stop her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0.</w:t>
        <w:tab/>
        <w:t>If the individual was an active MA recipient effective the date the service was provided, and the bill is submitted within a year of that date, send the bill to the Medical Program Manager, Central Office.  Note any insurance coverage available to the individu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1.</w:t>
        <w:tab/>
        <w:t>If the individual was an active MA recipient effective the date the medical service was provided, but the bill is submitted more than a year after that date, determine what caused the delay.  Obtain Supervisory/Program Supervisory approval to send the following package to the Medical Program Manag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 w:cs="Symbol" w:ascii="Symbol" w:hAnsi="Symbol"/>
          <w:spacing w:val="-3"/>
        </w:rPr>
        <w:t></w:t>
      </w:r>
      <w:r>
        <w:rPr>
          <w:rFonts w:cs="Times New Roman;Times New Roman" w:ascii="Times New Roman;Times New Roman" w:hAnsi="Times New Roman;Times New Roman"/>
          <w:spacing w:val="-3"/>
        </w:rPr>
        <w:tab/>
        <w:t>the medical bill for which payment is being request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 w:cs="Symbol" w:ascii="Symbol" w:hAnsi="Symbol"/>
          <w:spacing w:val="-3"/>
        </w:rPr>
        <w:t></w:t>
      </w:r>
      <w:r>
        <w:rPr>
          <w:rFonts w:cs="Times New Roman;Times New Roman" w:ascii="Times New Roman;Times New Roman" w:hAnsi="Times New Roman;Times New Roman"/>
          <w:spacing w:val="-3"/>
        </w:rPr>
        <w:tab/>
        <w:t>a copy of the W-52 showing that the individual is authorized to receive MA benefits during the time the medical service was provid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 w:cs="Symbol" w:ascii="Symbol" w:hAnsi="Symbol"/>
          <w:spacing w:val="-3"/>
        </w:rPr>
        <w:t></w:t>
      </w:r>
      <w:r>
        <w:rPr>
          <w:rFonts w:cs="Times New Roman;Times New Roman" w:ascii="Times New Roman;Times New Roman" w:hAnsi="Times New Roman;Times New Roman"/>
          <w:spacing w:val="-3"/>
        </w:rPr>
        <w:tab/>
        <w:t>information regarding any insurance coverage the individual had at the ti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 w:cs="Symbol" w:ascii="Symbol" w:hAnsi="Symbol"/>
          <w:spacing w:val="-3"/>
        </w:rPr>
        <w:t></w:t>
      </w:r>
      <w:r>
        <w:rPr>
          <w:rFonts w:cs="Times New Roman;Times New Roman" w:ascii="Times New Roman;Times New Roman" w:hAnsi="Times New Roman;Times New Roman"/>
          <w:spacing w:val="-3"/>
        </w:rPr>
        <w:tab/>
        <w:t>brief narrative regarding the reason the package is being sent to Central Office, including why the bill was not previously submitt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2.</w:t>
        <w:tab/>
        <w:t>If the individual was eligible for MA benefits effective during the period the medical service was provided, as described in step 8:</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 w:cs="Symbol" w:ascii="Symbol" w:hAnsi="Symbol"/>
          <w:spacing w:val="-3"/>
        </w:rPr>
        <w:t></w:t>
      </w:r>
      <w:r>
        <w:rPr>
          <w:rFonts w:cs="Times New Roman;Times New Roman" w:ascii="Times New Roman;Times New Roman" w:hAnsi="Times New Roman;Times New Roman"/>
          <w:spacing w:val="-3"/>
        </w:rPr>
        <w:tab/>
        <w:t>issue a correcting W-52 with the effective date covering the period in question; an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 w:cs="Symbol" w:ascii="Symbol" w:hAnsi="Symbol"/>
          <w:spacing w:val="-3"/>
        </w:rPr>
        <w:t></w:t>
      </w:r>
      <w:r>
        <w:rPr>
          <w:rFonts w:cs="Times New Roman;Times New Roman" w:ascii="Times New Roman;Times New Roman" w:hAnsi="Times New Roman;Times New Roman"/>
          <w:spacing w:val="-3"/>
        </w:rPr>
        <w:tab/>
        <w:t>follow the procedures described in step 10 or 11, whichever is appropriat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3.</w:t>
        <w:tab/>
        <w:t>The Medical Program Manager determines whether the bill can be paid according to the policies contained in the Department's Medicaid Provider Manual.</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P-7020.05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Medicaid Underpayment</w:t>
        <w:tab/>
        <w:tab/>
        <w:tab/>
        <w:tab/>
        <w:tab/>
        <w:tab/>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Issuing a Corrective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7020.05</w:t>
        <w:tab/>
        <w:t>14.</w:t>
        <w:tab/>
        <w:t>If an individual paid for a medical service which could have been covered under the MA program, as described in steps 10 through 12, and the individual requests reimbursement for this 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 w:cs="Symbol" w:ascii="Symbol" w:hAnsi="Symbol"/>
          <w:spacing w:val="-3"/>
        </w:rPr>
        <w:t></w:t>
      </w:r>
      <w:r>
        <w:rPr>
          <w:rFonts w:cs="Times New Roman;Times New Roman" w:ascii="Times New Roman;Times New Roman" w:hAnsi="Times New Roman;Times New Roman"/>
          <w:spacing w:val="-3"/>
        </w:rPr>
        <w:tab/>
        <w:t>inform the individual that the Department does not make such reimbursements; an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rFonts w:cs="Times New Roman;Times New Roman" w:ascii="Times New Roman;Times New Roman" w:hAnsi="Times New Roman;Times New Roman"/>
          <w:spacing w:val="-3"/>
        </w:rPr>
        <w:tab/>
        <w:tab/>
        <w:tab/>
        <w:tab/>
      </w:r>
      <w:r>
        <w:rPr>
          <w:rFonts w:eastAsia="Symbol" w:cs="Symbol" w:ascii="Symbol" w:hAnsi="Symbol"/>
          <w:spacing w:val="-3"/>
        </w:rPr>
        <w:t></w:t>
      </w:r>
      <w:r>
        <w:rPr>
          <w:rFonts w:cs="Times New Roman;Times New Roman" w:ascii="Times New Roman;Times New Roman" w:hAnsi="Times New Roman;Times New Roman"/>
          <w:spacing w:val="-3"/>
        </w:rPr>
        <w:tab/>
        <w:t>advise the individual to contact his medical service provider to discuss the provider's reimbursing the individual and billing the Department for the servic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21:00Z</dcterms:created>
  <dc:creator>        </dc:creator>
  <dc:description/>
  <dc:language>en-US</dc:language>
  <cp:lastModifiedBy>Department of Social Services</cp:lastModifiedBy>
  <dcterms:modified xsi:type="dcterms:W3CDTF">2000-11-13T16:46:00Z</dcterms:modified>
  <cp:revision>4</cp:revision>
  <dc:subject>                                       </dc:subject>
  <dc:title>Issuing a Corrective Payment           </dc:title>
</cp:coreProperties>
</file>