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20.10</w:t>
      </w:r>
      <w:r>
        <w:fldChar w:fldCharType="begin"/>
      </w:r>
      <w:r>
        <w:rPr/>
        <w:instrText xml:space="preserve"> TC "Date\:  1-1-88</w:instrText>
        <w:tab/>
        <w:instrText xml:space="preserve"/>
        <w:tab/>
        <w:instrText xml:space="preserve">Transmittal\:  UP-88-1</w:instrText>
        <w:tab/>
        <w:instrText xml:space="preserve">7020.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dicaid Underpayment</w:t>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ation of a Medicaid Und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20.10</w:t>
        <w:tab/>
        <w:t>A.</w:t>
        <w:tab/>
      </w:r>
      <w:r>
        <w:rPr>
          <w:rFonts w:cs="Times New Roman;Times New Roman" w:ascii="Times New Roman;Times New Roman" w:hAnsi="Times New Roman;Times New Roman"/>
          <w:spacing w:val="-3"/>
          <w:u w:val="single"/>
        </w:rPr>
        <w:t>General Description of the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computes the amount of the underpayment by comparing the total Medicaid payments made by the Department on behalf of the assistance unit for services provided in a month or series of months to the amount which the Department should have paid for these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Benefits Due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uses the policy described in Section 5500 to compute whether the assistance unit is eligible for Medicaid benefits for a month or series of months during which the medical services were provi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ment uses the policy described in Section 5500 to compute the amount of the unit's liability for payment of medical expenses, if any, during the period of eligibility covering the date the service was provi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The amount of the underpayment is equal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at portion of the medical bills incurred by the assistance unit during the month or series of months which is payable under the Medicaid program, if the Department erroneously determined that the unit was ineligible during this period, or if the Department otherwise failed to pay such bill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at portion of the medical bills incurred by the assistance unit during a period of eligibility which is payable under the Medicaid program if the Department erroneously overstated the unit's liability for paying these bills, or if the Department otherwise failed to pay such bill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22:00Z</dcterms:created>
  <dc:creator>        </dc:creator>
  <dc:description/>
  <dc:language>en-US</dc:language>
  <cp:lastModifiedBy>Department of Social Services</cp:lastModifiedBy>
  <dcterms:modified xsi:type="dcterms:W3CDTF">2000-06-23T12:22:00Z</dcterms:modified>
  <cp:revision>3</cp:revision>
  <dc:subject>                                       </dc:subject>
  <dc:title>Computation of a Medicaid Underpayment </dc:title>
</cp:coreProperties>
</file>