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w:t>
        <w:tab/>
        <w:t>7025.05</w:t>
      </w:r>
      <w:r>
        <w:fldChar w:fldCharType="begin"/>
      </w:r>
      <w:r>
        <w:rPr/>
        <w:instrText xml:space="preserve"> TC "Date\:  1-1-88</w:instrText>
        <w:tab/>
        <w:instrText xml:space="preserve"/>
        <w:tab/>
        <w:instrText xml:space="preserve">Transmittal\:  UP-88-1</w:instrText>
        <w:tab/>
        <w:instrText xml:space="preserve">7025.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Underpayment</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025.05</w:t>
        <w:tab/>
        <w:t>A.</w:t>
        <w:tab/>
      </w:r>
      <w:r>
        <w:rPr>
          <w:rFonts w:cs="Times New Roman" w:ascii="Times New Roman" w:hAnsi="Times New Roman"/>
          <w:spacing w:val="-3"/>
          <w:u w:val="single"/>
        </w:rPr>
        <w:t>Entitlement to a Corr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The Department issues a corrective payment to an underpaid assistance unit under the conditions described in this chap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Eligibility for a corrective payment is based on factors including, but not limited t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a.</w:t>
        <w:tab/>
        <w:t>the cause of the underpay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b.</w:t>
        <w:tab/>
        <w:t>the date the underpayment occurr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existence of a past overpayment which would offset the und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3.</w:t>
        <w:tab/>
        <w:t>The Department issues a corrective payment to an underpaid assistance unit regardless of whether the unit is currently eligible for Food Stamp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Method of Issu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The Department issues a corrective payment to an underpaid assistance unit in the form of a Food Stamp allotment equal to the amount of the und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If the assistance unit is currently eligible for Food Stamp benefits, the Department issues the unit its regular allotment in addition to the allotment representing the corr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3.</w:t>
        <w:tab/>
        <w:t>The Department issues a corrective payment in monthly Food Stamp installments if the assistance unit so requests because the unit feels the stamps may be stolen or because the amount of the corrective payment is more than the unit could use in a reasonable period of time.</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                                             7025.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Underpayment</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025.05</w:t>
        <w:tab/>
        <w:t>C.</w:t>
        <w:tab/>
      </w:r>
      <w:r>
        <w:rPr>
          <w:rFonts w:cs="Times New Roman" w:ascii="Times New Roman" w:hAnsi="Times New Roman"/>
          <w:spacing w:val="-3"/>
          <w:u w:val="single"/>
        </w:rPr>
        <w:t>Offset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Before taking action to issue a corrective payment, the Department determines whether the assistance unit has received a Food Stamp overpayment during the same time period, and whether the unit has received any other documented Food Stamp overpayments which have not yet been recouped.  If so, the Department offsets the amount of the overpayment against that of the und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If the amount of the underpayment exceeds that of the overpayment, and the assistance unit is eligible for a corrective payment, the Department issues the unit an allotment of Food Stamps equal to the difference between the underpayment and the over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Change in Assistance Unit Composi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If the assistance unit's composition has changed, the Department issues a corrective payment to the unit containing the majority of the members who were in the unit at the time the underpayment occur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If the Department cannot locate or identify such unit, the Department issues a corrective payment to the unit containing the person who was the head of the unit when the underpayment occur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Disputes Regarding Corrective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1.</w:t>
        <w:tab/>
      </w:r>
      <w:r>
        <w:rPr>
          <w:rFonts w:cs="Times New Roman" w:ascii="Times New Roman" w:hAnsi="Times New Roman"/>
          <w:spacing w:val="-3"/>
          <w:u w:val="single"/>
        </w:rPr>
        <w:t>Disputes Regarding Computation of Corrective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Department notifies the assistance unit of its entitlement to a corrective payment.  The notice contains the following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ab/>
        <w:t>(1)</w:t>
        <w:tab/>
        <w:t>the amount of the corrective payment; and</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2)</w:t>
        <w:tab/>
        <w:t xml:space="preserve">   any offsetting that was done; and</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3)</w:t>
        <w:tab/>
        <w:t xml:space="preserve">   the method of making the corrective payment; and</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3295" w:hanging="3295"/>
        <w:jc w:val="both"/>
        <w:rPr>
          <w:rFonts w:ascii="Times New Roman" w:hAnsi="Times New Roman" w:cs="Times New Roman"/>
          <w:spacing w:val="-3"/>
        </w:rPr>
      </w:pPr>
      <w:r>
        <w:rPr>
          <w:rFonts w:cs="Times New Roman" w:ascii="Times New Roman" w:hAnsi="Times New Roman"/>
          <w:spacing w:val="-3"/>
        </w:rPr>
        <w:tab/>
        <w:tab/>
        <w:tab/>
        <w:tab/>
        <w:tab/>
        <w:t>(4)</w:t>
        <w:tab/>
        <w:t xml:space="preserve">   the unit's right to a Fair Hearing if it disagrees with any aspect of the correction process.</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                                             7025.05 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Underpayment</w:t>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7025.05</w:t>
        <w:tab/>
        <w:t>E.</w:t>
        <w:tab/>
        <w:t>1.</w:t>
        <w:tab/>
      </w:r>
      <w:r>
        <w:rPr>
          <w:rFonts w:cs="Times New Roman" w:ascii="Times New Roman" w:hAnsi="Times New Roman"/>
          <w:spacing w:val="-3"/>
          <w:u w:val="single"/>
        </w:rPr>
        <w:t>Disputes Regarding Corrective Payment</w:t>
      </w:r>
      <w:r>
        <w:rPr>
          <w:rFonts w:cs="Times New Roman" w:ascii="Times New Roman" w:hAnsi="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If the assistance unit does not agree with the Department's computation of the underpayment, or with any other aspect of the correction process the unit has the right to a Fair Hearing if it makes such request within 90 days from the date the unit is notified of its entitlement to a corr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If the assistance unit requests a Fair Hearing prior to or during the correction process, the Department issues a corrective payment based on its own computations.  If the Fair Hearing decision upholds the assistance unit, the Department issues another corrective payment based on the Fair Hearing deci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2.</w:t>
        <w:tab/>
      </w:r>
      <w:r>
        <w:rPr>
          <w:rFonts w:cs="Times New Roman" w:ascii="Times New Roman" w:hAnsi="Times New Roman"/>
          <w:spacing w:val="-3"/>
          <w:u w:val="single"/>
        </w:rPr>
        <w:t>Disputes Regarding Eligibility for Corrective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If the assistance unit requests a corrective payment, but the Department determines that the unit is not entitled to such payment, the unit has 90 days from the date of the Department's determination to request a Fair Hear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Department issues a corrective payment to the assistance unit only if the Fair Hearing decision upholds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unit's eligibility for a corrective payment is subject to the limitations described in this chapte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23:00Z</dcterms:created>
  <dc:creator>        </dc:creator>
  <dc:description/>
  <dc:language>en-US</dc:language>
  <cp:lastModifiedBy>Department of Social Services</cp:lastModifiedBy>
  <dcterms:modified xsi:type="dcterms:W3CDTF">2000-11-15T20:46:00Z</dcterms:modified>
  <cp:revision>4</cp:revision>
  <dc:subject>                                       </dc:subject>
  <dc:title>General Principles                     </dc:title>
</cp:coreProperties>
</file>