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ab/>
        <w:t>CONNECTICUT DEPARTMENT OF INCOME MAINTENANC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ab/>
        <w:t>UNIFORM POLICY MANU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120" w:before="0" w:after="120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______________________________________________________________________________</w:t>
      </w:r>
    </w:p>
    <w:p>
      <w:pPr>
        <w:pStyle w:val="Normal"/>
        <w:keepNext w:val="true"/>
        <w:keepLines/>
        <w:tabs>
          <w:tab w:val="clear" w:pos="720"/>
          <w:tab w:val="left" w:pos="2880" w:leader="none"/>
          <w:tab w:val="left" w:pos="3600" w:leader="none"/>
          <w:tab w:val="righ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Date:  10-1-87</w:t>
        <w:tab/>
        <w:tab/>
        <w:t>Transmittal:  UP-88-16</w:t>
        <w:tab/>
        <w:t>7025.10</w:t>
      </w:r>
      <w:r>
        <w:fldChar w:fldCharType="begin"/>
      </w:r>
      <w:r>
        <w:rPr/>
        <w:instrText xml:space="preserve"> TC "Date\:  10-1-87</w:instrText>
        <w:tab/>
        <w:instrText xml:space="preserve"/>
        <w:tab/>
        <w:instrText xml:space="preserve"/>
        <w:tab/>
        <w:instrText xml:space="preserve">Transmittal\:  UP-88-16</w:instrText>
        <w:tab/>
        <w:instrText xml:space="preserve">7025.10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keepLines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ab/>
        <w:t>Benefit Error</w:t>
        <w:tab/>
        <w:t>POLIC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Chapter:</w:t>
        <w:tab/>
        <w:tab/>
        <w:tab/>
        <w:tab/>
        <w:tab/>
        <w:tab/>
        <w:tab/>
        <w:tab/>
        <w:tab/>
        <w:t>Program:</w:t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ab/>
        <w:t>Food Stamp Underpayment</w:t>
        <w:tab/>
        <w:tab/>
        <w:tab/>
        <w:tab/>
        <w:tab/>
        <w:tab/>
        <w:tab/>
        <w:tab/>
        <w:t>F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_______________________________________________________________</w:t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Subject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ab/>
        <w:t>When a Corrective Payment is Mad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1080" w:hanging="108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7025.10</w:t>
        <w:tab/>
        <w:t>The Department issues a corrective payment to an underpaid assistance unit under the conditions described below.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1584" w:hanging="1584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ab/>
        <w:t>A.</w:t>
        <w:tab/>
      </w:r>
      <w:r>
        <w:rPr>
          <w:rFonts w:cs="Times New Roman;Times New Roman" w:ascii="Times New Roman;Times New Roman" w:hAnsi="Times New Roman;Times New Roman"/>
          <w:spacing w:val="-3"/>
          <w:u w:val="single"/>
        </w:rPr>
        <w:t>Discovery of Administrative Error or Reversal of Administrative</w:t>
      </w:r>
      <w:r>
        <w:rPr>
          <w:rFonts w:cs="Times New Roman;Times New Roman" w:ascii="Times New Roman;Times New Roman" w:hAnsi="Times New Roman;Times New Roman"/>
          <w:spacing w:val="-3"/>
        </w:rPr>
        <w:t xml:space="preserve"> </w:t>
      </w:r>
      <w:r>
        <w:rPr>
          <w:rFonts w:cs="Times New Roman;Times New Roman" w:ascii="Times New Roman;Times New Roman" w:hAnsi="Times New Roman;Times New Roman"/>
          <w:spacing w:val="-3"/>
          <w:u w:val="single"/>
        </w:rPr>
        <w:t>Disqualification Hearing Decision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2088" w:hanging="2088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ab/>
        <w:tab/>
        <w:t>1.</w:t>
        <w:tab/>
        <w:t>Subject to the conditions described below, the Department issues a corrective payment to an underpaid assistance unit if the underpayment is caused by Agency error or by an Administrative Disqualification Hearing decision which is subsequently reversed.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2088" w:hanging="2088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ab/>
        <w:tab/>
        <w:t>2.</w:t>
        <w:tab/>
        <w:t>Except as provided for in No. 3 below, the Department issues a corrective payment to the assistance unit if the underpayment occurred no more than 12 months prior to the earlier of the following dates: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2592" w:hanging="2592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ab/>
        <w:tab/>
        <w:tab/>
        <w:t>a.</w:t>
        <w:tab/>
        <w:t>the date the Department receives a request for a corrective payment from the assistance unit; or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2592" w:hanging="2592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ab/>
        <w:tab/>
        <w:tab/>
        <w:t>b.</w:t>
        <w:tab/>
        <w:t>the date the Department is notified or otherwise discovers that an underpayment to the unit has occurred.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2088" w:hanging="2088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ab/>
        <w:tab/>
        <w:t>3.</w:t>
        <w:tab/>
        <w:t>The 12 month limitation on corrective payments does not apply to assistance units entitled to a corrective payment because of the SCSEP income exclusion.  (Cross Reference: 5015.15, A. 24)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ab/>
        <w:t>B.</w:t>
        <w:tab/>
      </w:r>
      <w:r>
        <w:rPr>
          <w:rFonts w:cs="Times New Roman;Times New Roman" w:ascii="Times New Roman;Times New Roman" w:hAnsi="Times New Roman;Times New Roman"/>
          <w:spacing w:val="-3"/>
          <w:u w:val="single"/>
        </w:rPr>
        <w:t>State or Federal Court Ruling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2088" w:hanging="2088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ab/>
        <w:tab/>
        <w:t>1.</w:t>
        <w:tab/>
        <w:t>Subject to the conditions described below, the Department issues a corrective payment to the assistance unit if a court of jurisdiction decides that the unit has been underpaid.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2088" w:hanging="2088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 xml:space="preserve"> </w:t>
        <w:tab/>
        <w:tab/>
        <w:tab/>
        <w:t>2.</w:t>
        <w:tab/>
        <w:t>If the court action is the first action the assistance unit takes to obtain a corrective payment, and the underpayment occurred no more than 12 months prior to the date the court action is initiated, the Department issues the corrective payment.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2088" w:hanging="2088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ab/>
        <w:tab/>
        <w:t>3.</w:t>
        <w:tab/>
        <w:t>If the court action is a review of a Departmental Fair Hearing decision, and if the underpayment occurred no more than 12 months prior to the earlier of the following dates, the Department issues the corrective payment:</w:t>
      </w:r>
      <w:r>
        <w:br w:type="page"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ab/>
        <w:t>CONNECTICUT DEPARTMENT OF INCOME MAINTENANC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ab/>
        <w:t>UNIFORM POLICY MANUA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righ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Date:  10-1-87</w:t>
        <w:tab/>
        <w:tab/>
        <w:t>Transmittal:  UP-88-16</w:t>
        <w:tab/>
        <w:t>7025.10 page 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ab/>
        <w:t>Benefit Error</w:t>
        <w:tab/>
        <w:t>POLIC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Chapter:</w:t>
        <w:tab/>
        <w:tab/>
        <w:tab/>
        <w:tab/>
        <w:tab/>
        <w:tab/>
        <w:tab/>
        <w:tab/>
        <w:tab/>
        <w:t>Program:</w:t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ab/>
        <w:t>Food Stamp Underpayment</w:t>
        <w:tab/>
        <w:tab/>
        <w:tab/>
        <w:tab/>
        <w:tab/>
        <w:tab/>
        <w:tab/>
        <w:tab/>
        <w:t>F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_______________________________________________________________</w:t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Subject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ab/>
        <w:t>When a Corrective Payment is Mad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/>
      </w:pPr>
      <w:r>
        <w:rPr>
          <w:rFonts w:cs="Times New Roman;Times New Roman" w:ascii="Times New Roman;Times New Roman" w:hAnsi="Times New Roman;Times New Roman"/>
          <w:spacing w:val="-3"/>
        </w:rPr>
        <w:t>7025.10</w:t>
        <w:tab/>
        <w:t>B.</w:t>
        <w:tab/>
        <w:t>3.</w:t>
        <w:tab/>
      </w:r>
      <w:r>
        <w:rPr>
          <w:rFonts w:cs="Times New Roman;Times New Roman" w:ascii="Times New Roman;Times New Roman" w:hAnsi="Times New Roman;Times New Roman"/>
          <w:spacing w:val="-3"/>
          <w:u w:val="single"/>
        </w:rPr>
        <w:t>State or Federal Court Ruling</w:t>
      </w:r>
      <w:r>
        <w:rPr>
          <w:rFonts w:cs="Times New Roman;Times New Roman" w:ascii="Times New Roman;Times New Roman" w:hAnsi="Times New Roman;Times New Roman"/>
          <w:spacing w:val="-3"/>
        </w:rPr>
        <w:t xml:space="preserve"> (continued)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2592" w:hanging="2592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ab/>
        <w:tab/>
        <w:tab/>
        <w:t>a.</w:t>
        <w:tab/>
        <w:t>the date the Department receives a request for a corrective payment; or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2592" w:hanging="2592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ab/>
        <w:tab/>
        <w:tab/>
        <w:t>b.</w:t>
        <w:tab/>
        <w:t>the date the Fair Hearing action is initiated (if the Department receives no request for a corrective pay</w:t>
        <w:softHyphen/>
        <w:t>ment).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2088" w:hanging="2088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ab/>
        <w:tab/>
        <w:t>4.</w:t>
        <w:tab/>
        <w:t>The Department issues a corrective payment as described in paragraph 3 only if the underpayment occurred no more than 12 months prior to the date the Department is notified of, or discovers the underpayment.</w:t>
      </w:r>
    </w:p>
    <w:sectPr>
      <w:type w:val="nextPage"/>
      <w:pgSz w:w="12240" w:h="15840"/>
      <w:pgMar w:left="1440" w:right="144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3T12:25:00Z</dcterms:created>
  <dc:creator>        </dc:creator>
  <dc:description/>
  <dc:language>en-US</dc:language>
  <cp:lastModifiedBy>Department of Social Services</cp:lastModifiedBy>
  <dcterms:modified xsi:type="dcterms:W3CDTF">2000-06-23T12:26:00Z</dcterms:modified>
  <cp:revision>3</cp:revision>
  <dc:subject>                                       </dc:subject>
  <dc:title>When a Corrective Payment is Made      </dc:title>
</cp:coreProperties>
</file>