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1-1-88</w:t>
        <w:tab/>
        <w:tab/>
        <w:t>Transmittal:  UP_88-1</w:t>
        <w:tab/>
        <w:t>P-7025.15</w:t>
      </w:r>
      <w:r>
        <w:fldChar w:fldCharType="begin"/>
      </w:r>
      <w:r>
        <w:rPr/>
        <w:instrText xml:space="preserve"> TC "Date\:  1-1-88</w:instrText>
        <w:tab/>
        <w:instrText xml:space="preserve"/>
        <w:tab/>
        <w:instrText xml:space="preserve">Transmittal\:  UP_88-1</w:instrText>
        <w:tab/>
        <w:instrText xml:space="preserve">P-7025.1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Benefit Error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Food Stamp Underpayment</w:t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Notifying the Assistance Un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-7025.15</w:t>
        <w:tab/>
        <w:t>1.</w:t>
        <w:tab/>
        <w:t>For cases involving underpayment not offset by overpayments, complete Form W-1322a in triplicate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send one copy to the assistance unit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file one copy in the case record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</w:t>
        <w:tab/>
        <w:t>For cases involving underpayment partially offset by past overpayments, complete Form W-1433 and file in the case record.  Continue to step 3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3.</w:t>
        <w:tab/>
        <w:t>Complete the front and reverse side of Form W-1322b/W-1322sb in triplicate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send one copy to the assistance unit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file one copy in the case record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4.</w:t>
        <w:tab/>
        <w:t>For cases involving an underpayment which is totally offset by an overpayment, if the overpayment is presently being recouped by grant reduction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complete Form W-1301A increasing the amount of the overpayment recouped to date by the amount of the underpayment; and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decrease the recoupment balance by the amount of the underpayment; and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maintain the current grant reduction amount if there is an overpayment balance remaining; and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follow the procedures described in steps 2 and 3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1-1-88</w:t>
        <w:tab/>
        <w:tab/>
        <w:t>Transmittal:  UP_88-1</w:t>
        <w:tab/>
        <w:t>P-7025.15 page 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Benefit Error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Food Stamp Underpayment</w:t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Notifying the Assistance Un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-7025.15</w:t>
        <w:tab/>
        <w:t>5.</w:t>
        <w:tab/>
        <w:t>The Food Stamp Control Unit, upon receiving Form W-1322, as described in steps 1, 3, and 4 above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provides written notification to the assistance unit of its entitlement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issues a corrective payment to the unit per District Office instruction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completes W-332 and forwards it with a copy of W-1322/W-1322sb to Central Collections when an overpayment has been offset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maintains an accounting system for recording the reason a corrective payment is made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records the balance, if any, which must be corrected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documents how the underpaid amount was calculated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identifies those situations where an overpayment is used to offset the underpayment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2:28:00Z</dcterms:created>
  <dc:creator>        </dc:creator>
  <dc:description/>
  <dc:language>en-US</dc:language>
  <cp:lastModifiedBy>Department of Social Services</cp:lastModifiedBy>
  <dcterms:modified xsi:type="dcterms:W3CDTF">2000-06-23T12:28:00Z</dcterms:modified>
  <cp:revision>3</cp:revision>
  <dc:subject>                                       </dc:subject>
  <dc:title>Notifying the Assistance Unit          </dc:title>
</cp:coreProperties>
</file>