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25.20</w:t>
      </w:r>
      <w:r>
        <w:fldChar w:fldCharType="begin"/>
      </w:r>
      <w:r>
        <w:rPr/>
        <w:instrText xml:space="preserve"> TC "Date\:  1-1-88</w:instrText>
        <w:tab/>
        <w:instrText xml:space="preserve"/>
        <w:tab/>
        <w:instrText xml:space="preserve">Transmittal\:  UP-88-1</w:instrText>
        <w:tab/>
        <w:instrText xml:space="preserve">7025.2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Food Stamp Und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derpayment to Disqualifie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25.20</w:t>
        <w:tab/>
        <w:t>A.</w:t>
        <w:tab/>
      </w:r>
      <w:r>
        <w:rPr>
          <w:rFonts w:cs="Times New Roman;Times New Roman" w:ascii="Times New Roman;Times New Roman" w:hAnsi="Times New Roman;Times New Roman"/>
          <w:spacing w:val="-3"/>
          <w:u w:val="single"/>
        </w:rPr>
        <w:t>Entitlement to a Corr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n assistance unit containing an individual disqualified from the Food Stamp program for intentional recipient error is entitled to a corrective payment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cision resulting in the disqualification is subsequently revers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underpayment resulting from the disqualification occurred no more than 12 months prior to the date the Department is notified of the reversal of the deci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Computation of the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computes the amount of the underpayment by comparing the allotment the assistance unit received with the allotment the unit would have received had the disqualified individual been allowed to particip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 makes this computation for each month of the disqualification, not to exceed the time period described in paragraph 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If the assistance unit participates in an Administrative Disqualification Hearing to contest the Department's allegation of intentional recipient error, the date of the hearing is the date the Department is considered notified of the unit's request for a corrective pay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29:00Z</dcterms:created>
  <dc:creator>        </dc:creator>
  <dc:description/>
  <dc:language>en-US</dc:language>
  <cp:lastModifiedBy>Department of Social Services</cp:lastModifiedBy>
  <dcterms:modified xsi:type="dcterms:W3CDTF">2000-06-23T12:29:00Z</dcterms:modified>
  <cp:revision>3</cp:revision>
  <dc:subject>                                       </dc:subject>
  <dc:title>Underpayment to Disqualified Individual</dc:title>
</cp:coreProperties>
</file>