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1-1-88</w:t>
        <w:tab/>
        <w:tab/>
        <w:t>Transmittal:  UP-88-1</w:t>
        <w:tab/>
        <w:t>7030.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pPr>
      <w:r>
        <w:rPr>
          <w:b/>
          <w:spacing w:val="-3"/>
          <w:sz w:val="24"/>
        </w:rPr>
        <w:tab/>
        <w:t>AFDC Overpayments</w:t>
      </w:r>
      <w:r>
        <w:rPr>
          <w:spacing w:val="-3"/>
          <w:sz w:val="24"/>
        </w:rPr>
        <w:tab/>
        <w:tab/>
        <w:tab/>
        <w:tab/>
        <w:tab/>
        <w:tab/>
        <w:tab/>
        <w:tab/>
        <w:tab/>
      </w:r>
    </w:p>
    <w:p>
      <w:pPr>
        <w:pStyle w:val="Normal"/>
        <w:tabs>
          <w:tab w:val="clear" w:pos="720"/>
          <w:tab w:val="left" w:pos="0" w:leader="none"/>
        </w:tabs>
        <w:suppressAutoHyphens w:val="true"/>
        <w:jc w:val="both"/>
        <w:rPr/>
      </w:pPr>
      <w:r>
        <w:rPr>
          <w:b/>
          <w:spacing w:val="-3"/>
          <w:sz w:val="24"/>
        </w:rPr>
        <w:t>______________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General Principl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7030.05</w:t>
        <w:tab/>
        <w:t>A.</w:t>
        <w:tab/>
      </w:r>
      <w:r>
        <w:rPr>
          <w:spacing w:val="-3"/>
          <w:sz w:val="24"/>
          <w:u w:val="single"/>
        </w:rPr>
        <w:t>All Overpayments Recouped Promptly</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The Department attempts to recoup all AFDC overpayments, regardless of when the overpayment occurred, and regardless of whether the overpaid assistance unit is still intact or still receiving AFDC.</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w:t>
        <w:tab/>
        <w:t>The Department takes one of the following actions by the end of the quarter following the quarter in which it first identifies the overpaymen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a.</w:t>
        <w:tab/>
        <w:t>it recoups the overpayment; 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b.</w:t>
        <w:tab/>
        <w:t>it executes a monthly recoupment agreement from an active assistance unit; 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c.</w:t>
        <w:tab/>
        <w:t>it initiates action to locate or recoup the overpayment from an assistance unit member who is now not receiving benefi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Subject of Recoupment Action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The Department recoups from the assistance unit which received the overpaymen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w:t>
        <w:tab/>
        <w:t>If the Department is unable to recoup from the overpaid assistance unit, it recoups from:</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a.</w:t>
        <w:tab/>
        <w:t>another assistance unit if this unit now contains an individual who was a member of the overpaid assistance unit; 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b.</w:t>
        <w:tab/>
        <w:t>an individual member of an overpaid assistance unit, regardless of whether this individual is now receiving benefi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pPr>
      <w:r>
        <w:rPr>
          <w:spacing w:val="-3"/>
          <w:sz w:val="24"/>
        </w:rPr>
        <w:tab/>
        <w:tab/>
        <w:tab/>
        <w:t>C.</w:t>
        <w:tab/>
      </w:r>
      <w:r>
        <w:rPr>
          <w:spacing w:val="-3"/>
          <w:sz w:val="24"/>
          <w:u w:val="single"/>
        </w:rPr>
        <w:t>Offsetting</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Before taking action to recoup an AFDC overpayment, the Department investigates whether the assistance unit has received an AFDC underpayment during the same time period. The Department also investigates whether the assistance unit has received any other documented AFDC underpayments which have not been correct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pPr>
      <w:r>
        <w:rPr>
          <w:b/>
          <w:spacing w:val="-3"/>
          <w:sz w:val="24"/>
        </w:rPr>
        <w:t>Date:  06-01-10</w:t>
        <w:tab/>
        <w:tab/>
        <w:t>Transmittal:  UP-10-12</w:t>
        <w:tab/>
        <w:t>7030.0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pPr>
      <w:r>
        <w:rPr>
          <w:b/>
          <w:spacing w:val="-3"/>
          <w:sz w:val="24"/>
        </w:rPr>
        <w:tab/>
        <w:t>AFDC Overpayments</w:t>
      </w:r>
      <w:r>
        <w:rPr>
          <w:spacing w:val="-3"/>
          <w:sz w:val="24"/>
        </w:rPr>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General Principl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7030.05</w:t>
        <w:tab/>
        <w:t>C.</w:t>
        <w:tab/>
      </w:r>
      <w:r>
        <w:rPr>
          <w:spacing w:val="-3"/>
          <w:sz w:val="24"/>
          <w:u w:val="single"/>
        </w:rPr>
        <w:t>Offsetting (continu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w:t>
        <w:tab/>
        <w:t>If both an AFDC overpayment and an AFDC underpayment have occurred for the same assistance unit, the Department offsets the overpayment against the underpayment.</w:t>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3.</w:t>
        <w:tab/>
        <w:t>If the amount of the overpayment is greater than that of the underpayment, the offset is used to reduce the amount the Department recoups from the assistance uni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4.</w:t>
        <w:tab/>
        <w:t>If the Department has recovered all or part of the AFDC benefits provided to the assistance unit for a particular month through any of the recovery actions described in Section 7500, the Department subtracts this amount from the amount of the overpayment for that month.</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Rate of Recoupmen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If the recoupment rate has been set by a court, the Department recoups at that rate.  Otherwise, the Department must allow the assistance unit to retain, as monthly income, an amount equal to at least 90% of the amount of benefits a unit of the same size would receive if it had no incom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w:t>
        <w:tab/>
        <w:t>The Department adjusts the monthly recoupment rate downward if the assistance unit has relatively high shelter expenses, as described in this chapte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3.</w:t>
        <w:tab/>
        <w:t>The Department recoups an overpayment from an individual no longer receiving assistance at a rate not to exceed that at which the Department would recoup from an active assistance unit with the same financial circumstances, unless the individual voluntarily repays at a higher rat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4.</w:t>
        <w:tab/>
        <w:t>Voluntary payments from active assistance units are not accepted if this would result in the unit retaining less than 90% of the amount of benefits a unit of the same size would receive if it had no incom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 xml:space="preserve">Date: 1-1-96 </w:t>
        <w:tab/>
        <w:tab/>
        <w:t>Transmittal:  UP-95-34</w:t>
        <w:tab/>
        <w:t>7030.05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pPr>
      <w:r>
        <w:rPr>
          <w:b/>
          <w:spacing w:val="-3"/>
          <w:sz w:val="24"/>
        </w:rPr>
        <w:tab/>
        <w:t>AFDC Overpayments</w:t>
      </w:r>
      <w:r>
        <w:rPr>
          <w:spacing w:val="-3"/>
          <w:sz w:val="24"/>
        </w:rPr>
        <w:tab/>
        <w:tab/>
        <w:tab/>
        <w:tab/>
        <w:tab/>
        <w:tab/>
        <w:tab/>
        <w:tab/>
        <w:tab/>
      </w:r>
    </w:p>
    <w:p>
      <w:pPr>
        <w:pStyle w:val="Normal"/>
        <w:tabs>
          <w:tab w:val="clear" w:pos="720"/>
          <w:tab w:val="left" w:pos="0" w:leader="none"/>
        </w:tabs>
        <w:suppressAutoHyphens w:val="true"/>
        <w:jc w:val="both"/>
        <w:rPr/>
      </w:pPr>
      <w:r>
        <w:rPr>
          <w:b/>
          <w:spacing w:val="-3"/>
          <w:sz w:val="24"/>
        </w:rPr>
        <w:t>_______________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General Principl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7030.05</w:t>
        <w:tab/>
        <w:t>D.</w:t>
        <w:tab/>
      </w:r>
      <w:r>
        <w:rPr>
          <w:spacing w:val="-3"/>
          <w:sz w:val="24"/>
          <w:u w:val="single"/>
        </w:rPr>
        <w:t>Rate of Recoupment (continu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5.</w:t>
        <w:tab/>
        <w:t>Recoupment by a lump sum payment is allowed as long as it would not cause the unit to suffer a hardship.</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pPr>
      <w:r>
        <w:rPr>
          <w:spacing w:val="-3"/>
          <w:sz w:val="24"/>
        </w:rPr>
        <w:tab/>
        <w:tab/>
        <w:tab/>
        <w:t>E.</w:t>
        <w:tab/>
      </w:r>
      <w:r>
        <w:rPr>
          <w:spacing w:val="-3"/>
          <w:sz w:val="24"/>
          <w:u w:val="single"/>
        </w:rPr>
        <w:t>Awards Less Than Ten Dollar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The assistance unit remains eligible for AFDC, and the Department issues benefits to the assistance unit for the appropriate amount, if the unit's monthly AFDC award is reduced to less than ten dollars because of a recoupment ac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w:t>
        <w:tab/>
        <w:t>An assistance unit which is categorically eligible for AFDC but whose monthly deficit is less than ten dollars prior to a recoupment action, and is therefore not receiving a monthly cash award, is not credited with repaying the Department unless the unit actually makes a paymen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F.</w:t>
        <w:tab/>
      </w:r>
      <w:r>
        <w:rPr>
          <w:spacing w:val="-3"/>
          <w:sz w:val="24"/>
          <w:u w:val="single"/>
        </w:rPr>
        <w:t>Participation of Assistance Unit in Recoupment Proces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The Department allows the assistance unit to participate in the recoupment process by:</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a.</w:t>
        <w:tab/>
        <w:t>discussing the cause and amount of the overpayment with the Department; an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b.</w:t>
        <w:tab/>
        <w:t>negotiating with the Department in establishing a recoupment pla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w:t>
        <w:tab/>
        <w:t>The assistance unit has a right to a Fair Hearing if it contests any phase of the recoupment proces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30:00Z</dcterms:created>
  <dc:creator>Department of Social Services</dc:creator>
  <dc:description>     CONNECTICUT DEPARTMENT OF INCOME MAINTENANCE ;  UNIFORM POLICY MANUAL  ; _____________________________________________________________________________ ; Date:  Transmittal:  7030.05  ; _________________________________________________________________</dc:description>
  <cp:keywords/>
  <dc:language>en-US</dc:language>
  <cp:lastModifiedBy>State of CT</cp:lastModifiedBy>
  <cp:lastPrinted>2010-08-03T14:29:00Z</cp:lastPrinted>
  <dcterms:modified xsi:type="dcterms:W3CDTF">2010-08-03T18:29:00Z</dcterms:modified>
  <cp:revision>4</cp:revision>
  <dc:subject/>
  <dc:title/>
</cp:coreProperties>
</file>