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P-7030.05</w:t>
      </w:r>
      <w:r>
        <w:fldChar w:fldCharType="begin"/>
      </w:r>
      <w:r>
        <w:rPr/>
        <w:instrText xml:space="preserve"> TC "Date\:  1-1-88</w:instrText>
        <w:tab/>
        <w:instrText xml:space="preserve"/>
        <w:tab/>
        <w:instrText xml:space="preserve">Transmittal\:  UP-88-1</w:instrText>
        <w:tab/>
        <w:instrText xml:space="preserve">P-703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ing the Amount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P-7030.05</w:t>
        <w:tab/>
        <w:t>1.</w:t>
        <w:tab/>
        <w:t>If you learn that the assistance unit may have received an AFDC overpayment, determine when the error first occurred and how many months it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2.</w:t>
        <w:tab/>
        <w:t>Before computing the amount of the overpayment, determine whether the error is affecting the assistance unit's ongoing eligibility or amount of benefits.  If so, take steps to reduce or discontinue assistance, as described in Section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3.</w:t>
        <w:tab/>
        <w:t>Determine the amount of AFDC benefits which the assistance unit actually received from the Department during the month or months in question.  Make sure that the checks were actually cashed each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4.</w:t>
        <w:tab/>
        <w:t>Determine whether the assistance unit is prospectively eligible for the month or months in question, as described in Section 550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5.</w:t>
        <w:tab/>
        <w:t>If the unit is prospectively ineligible, consider the amount of the overpayment as the amount determined in step 3 for each month of prospective inelig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6.</w:t>
        <w:tab/>
        <w:t>If the unit is prospectively eligible, consider the unit's actual income and needs for the month of the overpayment in computing the amount the unit should have received from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cases which were part of the DO# 1 or DO# 4 caseload prior to 9/83, if the error occurred during that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cases which were part of any other District Office caseload prior to 1/84, if the error occurred during that period.</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P-703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ing the Amount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P-7030.05</w:t>
        <w:tab/>
        <w:t xml:space="preserve"> 7.</w:t>
        <w:tab/>
        <w:t>If the error occurred subsequent to the date listed in step 6 in the appropriate District Office:</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unit is prospectively eligible for the month, use retrospective budgeting to determine the unit's correct assistance payment for that month;</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unit is prospectively ineligible for the month, use prospective budgeting for that month and for the next two months immediately following the last month of prospective ineligibility. (cross reference:  Section 6000).</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64" w:hanging="1764"/>
        <w:jc w:val="both"/>
        <w:rPr>
          <w:rFonts w:ascii="Times New Roman" w:hAnsi="Times New Roman" w:cs="Times New Roman"/>
          <w:spacing w:val="-3"/>
        </w:rPr>
      </w:pPr>
      <w:r>
        <w:rPr>
          <w:rFonts w:cs="Times New Roman" w:ascii="Times New Roman" w:hAnsi="Times New Roman"/>
          <w:spacing w:val="-3"/>
        </w:rPr>
        <w:tab/>
        <w:tab/>
        <w:t xml:space="preserve"> 8.</w:t>
        <w:tab/>
        <w:t>If a factor other than excess income or assets causes the error, consider the first month of the error to be the month following the month the factor occurs.</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factor is excess assets, consider the first month of the overpayment the first month in which assets exceed the AFDC limit, as described in Section 4005.</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factor is excess income, consider the first month of the overpayment either the first month of prospective ineligibility or the first month the AFDC payment is incorrect, as described in steps 6 and 7.</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64" w:hanging="1764"/>
        <w:jc w:val="both"/>
        <w:rPr>
          <w:rFonts w:ascii="Times New Roman" w:hAnsi="Times New Roman" w:cs="Times New Roman"/>
          <w:spacing w:val="-3"/>
        </w:rPr>
      </w:pPr>
      <w:r>
        <w:rPr>
          <w:rFonts w:cs="Times New Roman" w:ascii="Times New Roman" w:hAnsi="Times New Roman"/>
          <w:spacing w:val="-3"/>
        </w:rPr>
        <w:tab/>
        <w:tab/>
        <w:t xml:space="preserve"> 9.</w:t>
        <w:tab/>
        <w:t>In computing the amount of benefits the assistance unit should have received, do not allow any earned income deductions and disregards if the unit did not, without good cause, submit a timely report.</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64" w:hanging="1764"/>
        <w:jc w:val="both"/>
        <w:rPr>
          <w:rFonts w:ascii="Times New Roman" w:hAnsi="Times New Roman" w:cs="Times New Roman"/>
          <w:spacing w:val="-3"/>
        </w:rPr>
      </w:pPr>
      <w:r>
        <w:rPr>
          <w:rFonts w:cs="Times New Roman" w:ascii="Times New Roman" w:hAnsi="Times New Roman"/>
          <w:spacing w:val="-3"/>
        </w:rPr>
        <w:tab/>
        <w:tab/>
        <w:t>10.</w:t>
        <w:tab/>
        <w:t>In computing the amount of the error, compare the figure from step 6 or 7, as appropriate, with that from step 3.  Use Form W-262 to compute the amount of the overpaym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P-7030.05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ing the Amount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P-7030.05</w:t>
        <w:tab/>
        <w:t>10.</w:t>
        <w:tab/>
        <w:t>(continued)</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figure in step 3 is greater than that of step 6 or 7, the difference represents an overpayment.</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figure in step 6 or 7 is greater than that of step 3, the difference represents an underpayment.</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If the two figures are equal, there is neither an overpayment nor an underpayment for the period in question.</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64" w:hanging="1764"/>
        <w:jc w:val="both"/>
        <w:rPr>
          <w:rFonts w:ascii="Times New Roman" w:hAnsi="Times New Roman" w:cs="Times New Roman"/>
          <w:spacing w:val="-3"/>
        </w:rPr>
      </w:pPr>
      <w:r>
        <w:rPr>
          <w:rFonts w:cs="Times New Roman" w:ascii="Times New Roman" w:hAnsi="Times New Roman"/>
          <w:spacing w:val="-3"/>
        </w:rPr>
        <w:tab/>
        <w:tab/>
        <w:t>11.</w:t>
        <w:tab/>
        <w:t>Offset any overpayment from step 10 by considering any documented AFDC underpayment which has not yet been corrected, subject to the conditions described in Section 7010.</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64" w:hanging="1764"/>
        <w:jc w:val="both"/>
        <w:rPr>
          <w:rFonts w:ascii="Times New Roman" w:hAnsi="Times New Roman" w:cs="Times New Roman"/>
          <w:spacing w:val="-3"/>
        </w:rPr>
      </w:pPr>
      <w:r>
        <w:rPr>
          <w:rFonts w:cs="Times New Roman" w:ascii="Times New Roman" w:hAnsi="Times New Roman"/>
          <w:spacing w:val="-3"/>
        </w:rPr>
        <w:tab/>
        <w:tab/>
        <w:t>12.</w:t>
        <w:tab/>
        <w:t>If the Department has recovered all or part of the AFDC payment made to the assistance unit for the period in question through any of the recovery actions described in Section 7500, deduct this amount from the amount of the overpayment to be recouped.</w:t>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64" w:leader="none"/>
          <w:tab w:val="left" w:pos="2100" w:leader="none"/>
          <w:tab w:val="left" w:pos="2503"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64" w:hanging="1764"/>
        <w:jc w:val="both"/>
        <w:rPr>
          <w:rFonts w:ascii="Times New Roman" w:hAnsi="Times New Roman" w:cs="Times New Roman"/>
          <w:spacing w:val="-3"/>
        </w:rPr>
      </w:pPr>
      <w:r>
        <w:rPr>
          <w:rFonts w:cs="Times New Roman" w:ascii="Times New Roman" w:hAnsi="Times New Roman"/>
          <w:spacing w:val="-3"/>
        </w:rPr>
        <w:tab/>
        <w:tab/>
        <w:t>13.</w:t>
        <w:tab/>
        <w:t>Have your supervisor review the W-262 for accuracy and completeness before sending it to the Resource Supervisor, as described in Section 7005.  Keep a copy for your record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31:00Z</dcterms:created>
  <dc:creator>        </dc:creator>
  <dc:description/>
  <dc:language>en-US</dc:language>
  <cp:lastModifiedBy>Department of Social Services</cp:lastModifiedBy>
  <dcterms:modified xsi:type="dcterms:W3CDTF">2000-12-06T14:05:00Z</dcterms:modified>
  <cp:revision>4</cp:revision>
  <dc:subject>                                       </dc:subject>
  <dc:title>Computing the Amount of the Overpayment</dc:title>
</cp:coreProperties>
</file>