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7030.10</w:t>
      </w:r>
      <w:r>
        <w:fldChar w:fldCharType="begin"/>
      </w:r>
      <w:r>
        <w:rPr/>
        <w:instrText xml:space="preserve"> TC "Date\:  1-1-88</w:instrText>
        <w:tab/>
        <w:instrText xml:space="preserve"/>
        <w:tab/>
        <w:instrText xml:space="preserve">Transmittal\:  UP-88-1</w:instrText>
        <w:tab/>
        <w:instrText xml:space="preserve">7030.1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FDC Overpayment</w:t>
        <w:tab/>
        <w:tab/>
        <w:tab/>
        <w:tab/>
        <w:tab/>
        <w:tab/>
        <w:tab/>
        <w:tab/>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mputation of the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030.10</w:t>
        <w:tab/>
        <w:t>A.</w:t>
        <w:tab/>
      </w:r>
      <w:r>
        <w:rPr>
          <w:rFonts w:cs="Times New Roman;Times New Roman" w:ascii="Times New Roman;Times New Roman" w:hAnsi="Times New Roman;Times New Roman"/>
          <w:spacing w:val="-3"/>
          <w:u w:val="single"/>
        </w:rPr>
        <w:t>General Description of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Department computes the amount of the overpayment by comparing the amount of benefits which the assistance unit received and cashed during a month or series of months to the amount the unit should have received during that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Benefits Due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Department first evaluates the assistance unit's prospective eligibility for the month, as described in Section 550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Department next evaluates the correctness of the assistance payment received in that month by using the budgeting method in effect at the time the overpayment occurred.  Cross reference:  Section 600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w:t>
        <w:tab/>
      </w:r>
      <w:r>
        <w:rPr>
          <w:rFonts w:cs="Times New Roman;Times New Roman" w:ascii="Times New Roman;Times New Roman" w:hAnsi="Times New Roman;Times New Roman"/>
          <w:spacing w:val="-3"/>
          <w:u w:val="single"/>
        </w:rPr>
        <w:t>Non-Income-Related Factors Causing the Ov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If an eligibility factor other than income causes an overpayment, the Department computes the amount of the overpayment by applying the non-income-related factor prospective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overpayment begins in the month that the factor should have been considered in the eligibility determin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If the factor is excess assets, the overpayment period begins the month in which the assets are in excess of the AFDC limit, as described in Section 400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If the factor is any other non-income related factor, the overpayment period begins the month following the month the factor occu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Overpayments caused by non-income-related factors include, but are not limited to,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a member of the assistance unit leaves the home but is not removed from the award;</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7030.1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FDC Overpayment</w:t>
        <w:tab/>
        <w:tab/>
        <w:tab/>
        <w:tab/>
        <w:tab/>
        <w:tab/>
        <w:tab/>
        <w:tab/>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mputation of the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3"/>
        </w:rPr>
        <w:t>7030.10</w:t>
        <w:tab/>
        <w:t>C.</w:t>
        <w:tab/>
        <w:t>3.</w:t>
        <w:tab/>
      </w:r>
      <w:r>
        <w:rPr>
          <w:rFonts w:cs="Times New Roman;Times New Roman" w:ascii="Times New Roman;Times New Roman" w:hAnsi="Times New Roman;Times New Roman"/>
          <w:spacing w:val="-3"/>
          <w:u w:val="single"/>
        </w:rPr>
        <w:t>Non-Income-Related Factors Causing the Overpayment</w:t>
      </w:r>
      <w:r>
        <w:rPr>
          <w:rFonts w:cs="Times New Roman;Times New Roman" w:ascii="Times New Roman;Times New Roman" w:hAnsi="Times New Roman;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the absent parent returns to the home but the case is not modified downward or dis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c.</w:t>
        <w:tab/>
        <w:t>the unit's assets exceed the asset lim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d.</w:t>
        <w:tab/>
        <w:t>the Department fails to insure that the assistance unit meets a procedural or technical eligibility requir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D.</w:t>
        <w:tab/>
      </w:r>
      <w:r>
        <w:rPr>
          <w:rFonts w:cs="Times New Roman;Times New Roman" w:ascii="Times New Roman;Times New Roman" w:hAnsi="Times New Roman;Times New Roman"/>
          <w:spacing w:val="-3"/>
          <w:u w:val="single"/>
        </w:rPr>
        <w:t>Income-Related Factors Causing the Ov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If an income-related factor causes an overpayment, the Department computes the amount of the overpayment by applying the income-related factor either prospectively or retrospectively, depending on the number of consecutive months of prospective ineligibility, and depending on the budgeting method in effect at the time the overpayment occur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If the overpayment occurred prior to the implementation of retrospective budgeting, the Department uses the assistance unit's actual income and needs for the month to compute the unit's correct assistance payment for that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If the overpayment occurred subsequent to the implementation of retrospective budgeting, the Department computes the unit's correct assistance payment as follo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If there is prospective eligibility for a particular month, the Department uses retrospective calculation to determine the assistance unit's correct assistance payment for that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If prospective ineligibility occurs for any month, the Department uses prospective calculation f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295"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295" w:hanging="3295"/>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1)</w:t>
        <w:tab/>
        <w:t>the income of each month for which prospective ineligibility exists; and</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3295" w:hanging="3295"/>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2)</w:t>
        <w:tab/>
        <w:t xml:space="preserve">  the income of the two months immediately following the last month of prospective ineligibility.</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Cross reference:  Section 6000.</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7030.10 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FDC Overpayment</w:t>
        <w:tab/>
        <w:tab/>
        <w:tab/>
        <w:tab/>
        <w:tab/>
        <w:tab/>
        <w:tab/>
        <w:tab/>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mputation of the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030.10</w:t>
        <w:tab/>
        <w:t>E.</w:t>
        <w:tab/>
      </w:r>
      <w:r>
        <w:rPr>
          <w:rFonts w:cs="Times New Roman;Times New Roman" w:ascii="Times New Roman;Times New Roman" w:hAnsi="Times New Roman;Times New Roman"/>
          <w:spacing w:val="-3"/>
          <w:u w:val="single"/>
        </w:rPr>
        <w:t>Timeliness of Report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In computing the amount of the overpayment, the Department applies the appropriate disregard and deductions to the earned income of the assistance unit only if the unit would normally have received them and if the unit reports such earnings for the month in a timely mann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For a report to be timely, the assistance unit must repo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receipt of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1)</w:t>
        <w:tab/>
        <w:t>within ten days from the date of receipt for initial reporting of incom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2)</w:t>
        <w:tab/>
        <w:t>by the due date of the monthly reporting form for months following the initial report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changes in non-income related factors within ten days from the date of occurr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If the assistance unit has good cause for failing to submit a timely report, it is allowed the appropriate earned income disregard and deduction (Cross reference: Section 1000, Rights and Responsibil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F.</w:t>
        <w:tab/>
      </w:r>
      <w:r>
        <w:rPr>
          <w:rFonts w:cs="Times New Roman;Times New Roman" w:ascii="Times New Roman;Times New Roman" w:hAnsi="Times New Roman;Times New Roman"/>
          <w:spacing w:val="-3"/>
          <w:u w:val="single"/>
        </w:rPr>
        <w:t>Supplementation for Loss of Earning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In determining the amount of an overpayment, the Department does not allow the assistance unit a supplementation for loss of earnings if the unit caused the overpayment by failing to report in a timely mann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In determining the amount of an overpayment occurring prior to the implementation of the Eligibility Management System (EMS), the Department does allow the assistance unit a supplementation for loss of earnings if the unit reported correctly in a timely manner, or had good cause for not reporting in a timely mann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In determining the amount of an overpayment occurring subsequent to the implementation of EMS, the Department does not allow the assistance unit a supplementation for loss of earnings even if the unit reported correctly in a timely manner, or had good cause for not reporting in a timely manner.</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7030.10 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FDC Overpayment</w:t>
        <w:tab/>
        <w:tab/>
        <w:tab/>
        <w:tab/>
        <w:tab/>
        <w:tab/>
        <w:tab/>
        <w:tab/>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mputation of the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030.10</w:t>
        <w:tab/>
        <w:t>G.</w:t>
        <w:tab/>
      </w:r>
      <w:r>
        <w:rPr>
          <w:rFonts w:cs="Times New Roman;Times New Roman" w:ascii="Times New Roman;Times New Roman" w:hAnsi="Times New Roman;Times New Roman"/>
          <w:spacing w:val="-3"/>
          <w:u w:val="single"/>
        </w:rPr>
        <w:t>Intentional Recipient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beginning date of intentional recipient error is the first day of the month in which an overpayment occurs, if the error is caused either by the assistance unit's misstatement or by the unit's failure to report a change in circumstances in a timely mann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ending date of intentional recipient error is the last day of the month in which the Department becomes aware of the error, regardless of whether the Department corrects such error.</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30:00Z</dcterms:created>
  <dc:creator>        </dc:creator>
  <dc:description/>
  <dc:language>en-US</dc:language>
  <cp:lastModifiedBy>Department of Social Services</cp:lastModifiedBy>
  <dcterms:modified xsi:type="dcterms:W3CDTF">2000-06-23T12:31:00Z</dcterms:modified>
  <cp:revision>3</cp:revision>
  <dc:subject>                                       </dc:subject>
  <dc:title>Computation of the Overpayment         </dc:title>
</cp:coreProperties>
</file>