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38</w:t>
        <w:tab/>
        <w:t>7030.15</w:t>
      </w:r>
      <w:r>
        <w:fldChar w:fldCharType="begin"/>
      </w:r>
      <w:r>
        <w:rPr/>
        <w:instrText xml:space="preserve"> TC "Date\:  7-1-88</w:instrText>
        <w:tab/>
        <w:instrText xml:space="preserve"/>
        <w:tab/>
        <w:instrText xml:space="preserve">Transmittal\:  UP-88-38</w:instrText>
        <w:tab/>
        <w:instrText xml:space="preserve">7030.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FDC Overpayment</w:t>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termination of the Method of Recou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30.15</w:t>
        <w:tab/>
        <w:t>A.</w:t>
        <w:tab/>
      </w:r>
      <w:r>
        <w:rPr>
          <w:rFonts w:cs="Times New Roman;Times New Roman" w:ascii="Times New Roman;Times New Roman" w:hAnsi="Times New Roman;Times New Roman"/>
          <w:spacing w:val="-3"/>
          <w:u w:val="single"/>
        </w:rPr>
        <w:t>Recoupment Meth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recoups by using one or more of the following methods, unless a court orders the assistance unit to repay the Department through Adult Prob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Lump-sum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The Department recoups by this method if the assistance unit has income or assets sufficient to make the lump-sum payment and the unit chooses to use this method of recoupment.  This method is used for active and discontinued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Installment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Department recoups by this method if the assistance unit chooses to use this method of re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For an active assistance unit, the rate of the monthly installment payments cannot be greater than that at which the Department would recoup using grant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For a discontinued unit, the rate of the monthly installment payment is equal to that at which the Department would recoup using grant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r>
      <w:r>
        <w:rPr>
          <w:rFonts w:cs="Times New Roman;Times New Roman" w:ascii="Times New Roman;Times New Roman" w:hAnsi="Times New Roman;Times New Roman"/>
          <w:spacing w:val="-3"/>
          <w:u w:val="single"/>
        </w:rPr>
        <w:t>Grant Reduction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Department recoups by this method if the assistance unit is unwilling or unable to repay by either of the other two repayment options.  This method is used for active assistance units on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An assistance unit is considered unwilling to repay by either of the other two repayment options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295"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295" w:hanging="3295"/>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1)</w:t>
        <w:tab/>
        <w:t>the unit specifically expresses its unwillingness to the Department; or</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295" w:hanging="3295"/>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2)</w:t>
        <w:tab/>
        <w:t xml:space="preserve">   the unit agrees to repay by one of the other two methods, but does not honor its agreement; or</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8-38</w:t>
        <w:tab/>
        <w:t>7030.1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FDC Overpayment</w:t>
        <w:tab/>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termination of the Method of Recou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7030.15</w:t>
        <w:tab/>
        <w:t>A.</w:t>
        <w:tab/>
        <w:t>3.</w:t>
        <w:tab/>
        <w:t>b.</w:t>
        <w:tab/>
      </w:r>
      <w:r>
        <w:rPr>
          <w:rFonts w:cs="Times New Roman;Times New Roman" w:ascii="Times New Roman;Times New Roman" w:hAnsi="Times New Roman;Times New Roman"/>
          <w:spacing w:val="-3"/>
          <w:u w:val="single"/>
        </w:rPr>
        <w:t>Grant Reduction Recoupment</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3)</w:t>
        <w:tab/>
        <w:t>the unit refuses to discuss the overpayment with the Department, or otherwise fails to respond to the Department's notice informing the unit of the proposed recoup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If an active assistance unit fails to honor its agreement to repay the Department by either a lump-sum or installment payments, the Department recoups by grant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Consultation with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consults with the assistance unit in determining what the method of recoupment and the rate of recoupment will b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Combination of Meth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assistance unit may use a combination of repayment options if it so desires and the Department agrees to this arrange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34:00Z</dcterms:created>
  <dc:creator>        </dc:creator>
  <dc:description/>
  <dc:language>en-US</dc:language>
  <cp:lastModifiedBy>Department of Social Services</cp:lastModifiedBy>
  <dcterms:modified xsi:type="dcterms:W3CDTF">2000-06-23T12:34:00Z</dcterms:modified>
  <cp:revision>3</cp:revision>
  <dc:subject>t                                      </dc:subject>
  <dc:title>Determination of the Method of Recoupme</dc:title>
</cp:coreProperties>
</file>