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12-1-93</w:t>
        <w:tab/>
        <w:tab/>
        <w:t>Transmittal:  UP-93-36</w:t>
        <w:tab/>
        <w:t>P-7030.2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Error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AFDC Overpayment</w:t>
        <w:tab/>
        <w:tab/>
        <w:tab/>
        <w:tab/>
        <w:tab/>
        <w:tab/>
        <w:tab/>
        <w:tab/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Establishing Billing Contro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P-7030.20</w:t>
        <w:tab/>
      </w:r>
      <w:r>
        <w:rPr>
          <w:spacing w:val="-3"/>
          <w:sz w:val="24"/>
          <w:u w:val="single"/>
        </w:rPr>
        <w:t>Grant Reduction Recoupment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207" w:hanging="1207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If the assistance unit repays the Department by grant reduction, send the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207" w:hanging="1207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 xml:space="preserve">W-262CF or W-262B cover sheet to either the Client Fraud Unit or Resource Unit of Central Office, whichever is appropriate (Cross Reference:  Section 7005). 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</w:r>
      <w:r>
        <w:rPr>
          <w:spacing w:val="-3"/>
          <w:sz w:val="24"/>
          <w:u w:val="single"/>
        </w:rPr>
        <w:t>Lump-Sum Recoupment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1.</w:t>
        <w:tab/>
        <w:t xml:space="preserve">If the assistance unit repays the Department in a lump sum for assistance granted in previous years, complete Form W-735 "Asset and Document Transmittal" and send this, along with the payment, to the Bureau of Collection Services.  If no previous billing has been established complete Form W-332 "Notice of Billing and Finding" and include a copy in the package  going to the Bureau of Collection Services (BCS).  Include a copy of the W-262CF or W-262B cover sheet in this package. 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 xml:space="preserve">If the payment is for assistance granted in the current fiscal year send Form W-735 "Asset and Document Transmittal," along with the payment, to the Director of Financial Operations in Central Office. 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</w:r>
      <w:r>
        <w:rPr>
          <w:spacing w:val="-3"/>
          <w:sz w:val="24"/>
          <w:u w:val="single"/>
        </w:rPr>
        <w:t>Installment Recoupment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207" w:hanging="1207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If the assistance unit repays the Department in installment payments, complete Form W-332 and send a copy of this form, along with a copy of the W-262CF or W-262B cover sheet, to the Bureau of Collection Services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207" w:hanging="1207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3:51:00Z</dcterms:created>
  <dc:creator>Department of Social Services</dc:creator>
  <dc:description/>
  <dc:language>en-US</dc:language>
  <cp:lastModifiedBy>Department of Social Services</cp:lastModifiedBy>
  <dcterms:modified xsi:type="dcterms:W3CDTF">2000-06-23T13:52:00Z</dcterms:modified>
  <cp:revision>2</cp:revision>
  <dc:subject/>
  <dc:title>Establishing Billing Controls</dc:title>
</cp:coreProperties>
</file>