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10-1-92</w:t>
        <w:tab/>
        <w:tab/>
        <w:t>Transmittal:  UP-92-29</w:t>
        <w:tab/>
        <w:t>703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Benefit Error</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AFDC Overpayments</w:t>
        <w:tab/>
        <w:tab/>
        <w:tab/>
        <w:tab/>
        <w:tab/>
        <w:tab/>
        <w:tab/>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7030.25</w:t>
        <w:tab/>
        <w:t>A.</w:t>
        <w:tab/>
      </w:r>
      <w:r>
        <w:rPr>
          <w:rFonts w:cs="Times New Roman;Times New Roman" w:ascii="Times New Roman;Times New Roman" w:hAnsi="Times New Roman;Times New Roman"/>
          <w:spacing w:val="-3"/>
          <w:u w:val="single"/>
        </w:rPr>
        <w:t>Disqualification Perio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n individual who is found to have committed an intentional recipient error is disqualified from participating in the AFDC program for the time period specified below, unless this period is contrary to a court ord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six months for the first offen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12 months for the second offen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3.</w:t>
        <w:tab/>
        <w:t>permanently for the third offen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B.</w:t>
        <w:tab/>
      </w:r>
      <w:r>
        <w:rPr>
          <w:rFonts w:cs="Times New Roman;Times New Roman" w:ascii="Times New Roman;Times New Roman" w:hAnsi="Times New Roman;Times New Roman"/>
          <w:spacing w:val="-3"/>
          <w:u w:val="single"/>
        </w:rPr>
        <w:t>Beginning Date of Disqualification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The period of disqualification for an individual who is a member of an active assistance unit begins with the first month following the month the individual receives written notification of the Administrative Disqualification Hearing decis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The period of disqualification for an individual who is not a member of an active assistance unit at the time of the decision is deferred until the individual applies for and is determined eligible for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Cross Reference: 7050)</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3:18:00Z</dcterms:created>
  <dc:creator>        </dc:creator>
  <dc:description/>
  <dc:language>en-US</dc:language>
  <cp:lastModifiedBy>Department of Social Services</cp:lastModifiedBy>
  <dcterms:modified xsi:type="dcterms:W3CDTF">2000-06-23T13:18:00Z</dcterms:modified>
  <cp:revision>3</cp:revision>
  <dc:subject>                                       </dc:subject>
  <dc:title>Disqualification                       </dc:title>
</cp:coreProperties>
</file>