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keepNext w:val="true"/>
        <w:keepLines/>
        <w:tabs>
          <w:tab w:val="clear" w:pos="720"/>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Date:  1-1-88</w:t>
        <w:tab/>
        <w:tab/>
        <w:t>Transmittal:  UP-88-1</w:t>
        <w:tab/>
        <w:t>7035.05</w:t>
      </w:r>
      <w:r>
        <w:fldChar w:fldCharType="begin"/>
      </w:r>
      <w:r>
        <w:rPr/>
        <w:instrText xml:space="preserve"> TC "Date\:  1-1-88</w:instrText>
        <w:tab/>
        <w:instrText xml:space="preserve"/>
        <w:tab/>
        <w:instrText xml:space="preserve">Transmittal\:  UP-88-1</w:instrText>
        <w:tab/>
        <w:instrText xml:space="preserve">7035.05"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Benefit Error</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ab/>
        <w:t>Progra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State Supplement Overpayment</w:t>
        <w:tab/>
        <w:tab/>
        <w:tab/>
        <w:tab/>
        <w:tab/>
        <w:tab/>
        <w:tab/>
        <w:t>AAB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General Princi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7035.05</w:t>
        <w:tab/>
        <w:t>A.</w:t>
        <w:tab/>
      </w:r>
      <w:r>
        <w:rPr>
          <w:rFonts w:cs="Times New Roman;Times New Roman" w:ascii="Times New Roman;Times New Roman" w:hAnsi="Times New Roman;Times New Roman"/>
          <w:spacing w:val="-3"/>
          <w:u w:val="single"/>
        </w:rPr>
        <w:t>Time Lim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1.</w:t>
        <w:tab/>
        <w:t>The Department attempts to recoup all overpayments caused by intentional recipient error, regardless of when the overpayment occurr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2.</w:t>
        <w:tab/>
        <w:t>The Department attempts to recoup an overpayment caused by administrative error or by unintentional recipient error only if the overpayment occurred no earlier than 12 months preceding the month it is discover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B.</w:t>
        <w:tab/>
      </w:r>
      <w:r>
        <w:rPr>
          <w:rFonts w:cs="Times New Roman;Times New Roman" w:ascii="Times New Roman;Times New Roman" w:hAnsi="Times New Roman;Times New Roman"/>
          <w:spacing w:val="-3"/>
          <w:u w:val="single"/>
        </w:rPr>
        <w:t>Offsett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1.</w:t>
        <w:tab/>
        <w:t>Before taking action to recoup an AABD overpayment, the Department investigates whether the assistance unit has received an AABD underpayment during this time period.  The Department also investigates whether the assistance unit has received any other documented AABD underpayments within 12 months which have not been correct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2.</w:t>
        <w:tab/>
        <w:t>If both an AABD overpayment and an AABD underpayment have occurred for the same assistance unit, the Department offsets the overpayment against the underpay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3.</w:t>
        <w:tab/>
        <w:t>If the amount of the overpayment is greater than that of the underpayment, the offset is used to reduce the amount the Department recoups from the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4.</w:t>
        <w:tab/>
        <w:t>If the Department has recovered all or part of the AABD benefits provided to the assistance unit for a particular month through any of the recovery actions described in Section 7500, the Department subtracts this amount from the amount of the overpayment for that month.</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C.</w:t>
        <w:tab/>
      </w:r>
      <w:r>
        <w:rPr>
          <w:rFonts w:cs="Times New Roman;Times New Roman" w:ascii="Times New Roman;Times New Roman" w:hAnsi="Times New Roman;Times New Roman"/>
          <w:spacing w:val="-3"/>
          <w:u w:val="single"/>
        </w:rPr>
        <w:t>Rate of Recoup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1.</w:t>
        <w:tab/>
        <w:t>The basic rate of recoupment depends on the cause of the overpayment.  Administrative overpayments are recouped at a slower rate than are overpayments caused by the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2.</w:t>
        <w:tab/>
        <w:t>The Department adjusts the monthly recoupment rate downward if the assistance unit has relatively high shelter expenses, as described in this chapter.</w:t>
      </w:r>
      <w:r>
        <w:br w:type="page"/>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Date:  1-1-88</w:t>
        <w:tab/>
        <w:tab/>
        <w:t>Transmittal:  UP-88-1</w:t>
        <w:tab/>
        <w:t>7035.05 pag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Benefit Error</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ab/>
        <w:t>Progra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State Supplement Overpayment</w:t>
        <w:tab/>
        <w:tab/>
        <w:tab/>
        <w:tab/>
        <w:tab/>
        <w:tab/>
        <w:tab/>
        <w:t>AAB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General Princi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rFonts w:cs="Times New Roman;Times New Roman" w:ascii="Times New Roman;Times New Roman" w:hAnsi="Times New Roman;Times New Roman"/>
          <w:spacing w:val="-3"/>
        </w:rPr>
        <w:t>7035.05</w:t>
        <w:tab/>
        <w:t>C.</w:t>
        <w:tab/>
      </w:r>
      <w:r>
        <w:rPr>
          <w:rFonts w:cs="Times New Roman;Times New Roman" w:ascii="Times New Roman;Times New Roman" w:hAnsi="Times New Roman;Times New Roman"/>
          <w:spacing w:val="-3"/>
          <w:u w:val="single"/>
        </w:rPr>
        <w:t>Rate of Recoupment</w:t>
      </w:r>
      <w:r>
        <w:rPr>
          <w:rFonts w:cs="Times New Roman;Times New Roman" w:ascii="Times New Roman;Times New Roman" w:hAnsi="Times New Roman;Times New Roman"/>
          <w:spacing w:val="-3"/>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3.</w:t>
        <w:tab/>
        <w:t>The Department recoups an overpayment from an individual no longer receiving assistance at a rate not to exceed that at which the Department would recoup from the individual if he or she were an active recipient with the same financial circumstances, unless the individual voluntarily repays at a higher rat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4.</w:t>
        <w:tab/>
        <w:t>If a court has ordered the assistance unit to repay the Department, the Department accepts the rate ordered by the cour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D.</w:t>
        <w:tab/>
      </w:r>
      <w:r>
        <w:rPr>
          <w:rFonts w:cs="Times New Roman;Times New Roman" w:ascii="Times New Roman;Times New Roman" w:hAnsi="Times New Roman;Times New Roman"/>
          <w:spacing w:val="-3"/>
          <w:u w:val="single"/>
        </w:rPr>
        <w:t>Awards Reduced to Zero Because of Recoup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If the unit's award is reduced to zero because of recoupment, the Department still considers the assistance unit to be actively receiving AABD, and therefore eligible for those other benefits to which such recipients are entitled (such as Medicaid and Energy Assista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E.</w:t>
        <w:tab/>
      </w:r>
      <w:r>
        <w:rPr>
          <w:rFonts w:cs="Times New Roman;Times New Roman" w:ascii="Times New Roman;Times New Roman" w:hAnsi="Times New Roman;Times New Roman"/>
          <w:spacing w:val="-3"/>
          <w:u w:val="single"/>
        </w:rPr>
        <w:t>Participation of Assistance Unit in Recoupment Proces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1.</w:t>
        <w:tab/>
        <w:t>The Department allows the assistance unit to participate in the recoupment process b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w:t>
        <w:tab/>
        <w:t>discussing the cause and amount of the overpayment with the Department;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b.</w:t>
        <w:tab/>
        <w:t>negotiating with the Department in establishing a recoupment pla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2.</w:t>
        <w:tab/>
        <w:t>The assistance unit has a right to a Fair Hearing if it contests any phase of the recoupment process.</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2:36:00Z</dcterms:created>
  <dc:creator>        </dc:creator>
  <dc:description/>
  <dc:language>en-US</dc:language>
  <cp:lastModifiedBy>Department of Social Services</cp:lastModifiedBy>
  <dcterms:modified xsi:type="dcterms:W3CDTF">2000-06-23T12:36:00Z</dcterms:modified>
  <cp:revision>3</cp:revision>
  <dc:subject>                                       </dc:subject>
  <dc:title>General Principles                     </dc:title>
</cp:coreProperties>
</file>