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2-1-93</w:t>
        <w:tab/>
        <w:tab/>
        <w:t>Transmittal:  UP-93-36</w:t>
        <w:tab/>
        <w:t>P-7035.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 Supplement Overpayment</w:t>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omputing the Amount of the Overpaymen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P-7035.05</w:t>
        <w:tab/>
        <w:t>1.</w:t>
        <w:tab/>
        <w:t>If you learn that an assistance unit may have received an AABD overpayment, determine when the error first occurred and how many months it contin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Before computing the amount of the overpayment, determine whether the error is affecting the assistance unit's ongoing eligibility or amount of benefits.  If so, take steps to reduce or discontinue assistance, as described in Section 1570.</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Consider AABD overpayments caused by intentional recipient error regardless of when the overpayment occurr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4.</w:t>
        <w:tab/>
        <w:t>Consider all other AABD overpayments only if they occurred 12 months or less prior to the month discovered by the Depart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5.</w:t>
        <w:tab/>
        <w:t>Determine the amount of AABD benefits which the assistance unit actually received from the Department during the month or months in question.  Make sure that the checks were actually cashed each month.</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6.</w:t>
        <w:tab/>
        <w:t>Follow the policy portion of this chapter to compute the amount of assistance the unit should have receiv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7.</w:t>
        <w:tab/>
        <w:t>In computing the amount of the error, compare the figure from step 5 with that of step 6.  Use Form W-262CF or W-262B to compute the amount of the overpay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If the figure in step 5 is greater than that of step 6, the difference represents an overpay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If the figure in step 6 is greater than that of step 5, the difference represents an underpay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If the two figures are equal, there is neither an overpayment nor an underpayment for the period in question.</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2-1-93</w:t>
        <w:tab/>
        <w:tab/>
        <w:t>Transmittal:  UP-93-36</w:t>
        <w:tab/>
        <w:t>P-7035.0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 Supplement Overpayment</w:t>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omputing the Amount of the Overpaymen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P-7035.05</w:t>
        <w:tab/>
        <w:t xml:space="preserve"> 8.</w:t>
        <w:tab/>
        <w:t>Offset any overpayment from step 7 with any documented AABD underpayments which have not yet been corrected and which occurred within the time limits described in Section 7015, and subject to limitations described in that chapte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 xml:space="preserve"> 9.</w:t>
        <w:tab/>
        <w:t>If the Department has recovered all or part of the AABD payment made to the assistance unit for the period in question through any of the recovery actions described in Section 7500, deduct this amount from the amount of the overpayment to be recoup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0.</w:t>
        <w:tab/>
        <w:t>Have your supervisor review the W-262CF or W-262B for accuracy and completeness.  Send the W-262CF or the W-262B cover sheet to either the Client Fraud Investigation Unit or the Resource Unit of Central Office, whichever is appropriate (Cross Reference:  Section 7005).  Keep a copy for your record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3:55:00Z</dcterms:created>
  <dc:creator>Department of Social Services</dc:creator>
  <dc:description/>
  <dc:language>en-US</dc:language>
  <cp:lastModifiedBy>Department of Social Services</cp:lastModifiedBy>
  <dcterms:modified xsi:type="dcterms:W3CDTF">2000-06-23T13:55:00Z</dcterms:modified>
  <cp:revision>2</cp:revision>
  <dc:subject/>
  <dc:title>Computing the Amount of the Overpayment</dc:title>
</cp:coreProperties>
</file>