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5</w:t>
        <w:tab/>
        <w:t>7035.10</w:t>
      </w:r>
      <w:r>
        <w:fldChar w:fldCharType="begin"/>
      </w:r>
      <w:r>
        <w:rPr/>
        <w:instrText xml:space="preserve"> TC "Date\:  1-1-88</w:instrText>
        <w:tab/>
        <w:instrText xml:space="preserve"/>
        <w:tab/>
        <w:instrText xml:space="preserve">Transmittal\:  UP-88-5</w:instrText>
        <w:tab/>
        <w:instrText xml:space="preserve">7035.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te Supplement Ov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35.10</w:t>
        <w:tab/>
        <w:t>A.</w:t>
        <w:tab/>
      </w:r>
      <w:r>
        <w:rPr>
          <w:rFonts w:cs="Times New Roman;Times New Roman" w:ascii="Times New Roman;Times New Roman" w:hAnsi="Times New Roman;Times New Roman"/>
          <w:spacing w:val="-3"/>
          <w:u w:val="single"/>
        </w:rPr>
        <w:t>General Description of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computes the amount of the overpayment by comparing the amount of benefits which the assistance unit received and cashed during a month or series of months to the amount the assistance unit should have received during that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Benefits Due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uses the income actually received by the assistance unit for a month or series of months and the assistance unit's needs during this time in computing the unit's budget for this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applies the appropriate disregards and deductions to the unit's income in computing the monthly deficit, as outlined in Section 50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beginning date of intentional recipient error is the first day of the month in which an overpayment occurs, if the error is caused either by the assistance unit's misstatement or by the unit's failure to report a change in circumstances in a timely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ending date of intentional recipient error is the last day of the month in which the Department becomes aware of the error, regardless of whether the Department corrects such erro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37:00Z</dcterms:created>
  <dc:creator>        </dc:creator>
  <dc:description/>
  <dc:language>en-US</dc:language>
  <cp:lastModifiedBy>Department of Social Services</cp:lastModifiedBy>
  <dcterms:modified xsi:type="dcterms:W3CDTF">2000-06-23T12:37:00Z</dcterms:modified>
  <cp:revision>3</cp:revision>
  <dc:subject>                                       </dc:subject>
  <dc:title>Computation of the Overpayment         </dc:title>
</cp:coreProperties>
</file>