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2-1-93</w:t>
        <w:tab/>
        <w:tab/>
        <w:tab/>
        <w:t>Transmittal:  UP-93-36</w:t>
        <w:tab/>
        <w:t>P-7035.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State Supplement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c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7035.10</w:t>
        <w:tab/>
        <w:t>1.</w:t>
        <w:tab/>
        <w:t>Once you have computed the amount of the overpayment, obtain supervisory approval and send the W-262CF or W-262B overpayment cover sheet to either the Client Fraud Investigation Unit or the Resource Unit of Central Office, whichever is appropriate (Cross Reference:  Section 700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Notify the assistance unit regarding the overpayment as described in Section 7005.  Send the unit a demand letter as appropriate, and provide notice if you plan to discontinue or reduce the present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Propose to recoup from an active assistance unit by grant redu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Propose to recoup from a discontinued unit by installment payments, unless the overpayment is an amount which can be repaid in a lump sum while allowing the unit to retain sufficient income, as described i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5.</w:t>
        <w:tab/>
        <w:t>If the assistance unit does not respond to the demand letter, and does not request a Fair Hearing regarding the recoupment action, proceed with the recoupment method described in the demand lette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6.</w:t>
        <w:tab/>
        <w:t>If the assistance unit requests an interview to discuss the recoupment plan, or requests a Fair Hearing regarding the method of recoupment, arrange an interview with the unit to discuss the recoupment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7.</w:t>
        <w:tab/>
        <w:t>Discuss the situation with your supervisor.  Consider the following options as alternate recoupment method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lump-sum payment or installment payments for active ca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lump-sum payment for discontinued cas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8.</w:t>
        <w:tab/>
        <w:t>If an active assistance unit would prefer to repay the Department in a lump-sum rather than grant reduction, make sure the unit feels that it can afford to pay in one lump-su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ill the unit suffer a hardship in doing thi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s the unit proposing to use liquid assets to repay the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y does the unit prefer this method of repayment?  See step 11.</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9.</w:t>
        <w:tab/>
        <w:t>Ask the same questions listed in step 8 in cases involving a discontinued assistance unit which proposes to repay the Department in a lump-sum rather than installment payments. See step 11.</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INCOME MAINTENANCE</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2-1-93</w:t>
        <w:tab/>
        <w:tab/>
        <w:tab/>
        <w:t>Transmittal:  UP-93-36</w:t>
        <w:tab/>
        <w:t>P-7035.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Error</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ABD</w:t>
      </w:r>
    </w:p>
    <w:p>
      <w:pPr>
        <w:pStyle w:val="Normal"/>
        <w:tabs>
          <w:tab w:val="clear" w:pos="720"/>
          <w:tab w:val="left" w:pos="0" w:leader="none"/>
        </w:tabs>
        <w:suppressAutoHyphens w:val="true"/>
        <w:jc w:val="both"/>
        <w:rPr>
          <w:b/>
          <w:b/>
          <w:spacing w:val="-3"/>
          <w:sz w:val="24"/>
        </w:rPr>
      </w:pPr>
      <w:r>
        <w:rPr>
          <w:b/>
          <w:spacing w:val="-3"/>
          <w:sz w:val="24"/>
        </w:rPr>
        <w:tab/>
        <w:t>State Supplement Overpay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the Recoupment Method</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P-7035.10</w:t>
        <w:tab/>
        <w:t>10.</w:t>
        <w:tab/>
        <w:t>If an active assistance unit would prefer to use the installment method than grant reduction to repay the Department, question the unit's reason for this preference. Unless the unit feels that it can afford to repay by installment payments at a greater rate than that allowed by grant reduction, try to discourage this type of repayment. See step 11.</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1.</w:t>
        <w:tab/>
        <w:t>Inform the assistance unit that if the Department agrees to accept repayment in a lump-sum or installment payments, and the unit fails to honor the agreement, the Department will recoup by grant reduction, as originally propos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2.</w:t>
        <w:tab/>
        <w:t>Try to reach an agreement with the assistance unit regarding the recoupment method.  Have the unit sign the demand letter during the interview if an agreement is reached.  If an agreement is not reached, inform the unit of its right to a Fair Hearing if one has not yet been requested and the unit disagrees with the proposed recoupment meth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3.</w:t>
        <w:tab/>
        <w:t>Discuss the recoupment method with your supervisor.  If the assistance unit requests a Fair Hearing, as described in Section 1570, take no action to recoup until the Fair Hearing decision is rende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4.</w:t>
        <w:tab/>
        <w:t>If the assistance unit does not request a Fair Hearing, or if the Fair Hearing decision upholds the Department, proceed with the recoupment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5.</w:t>
        <w:tab/>
        <w:t>If the Fair Hearing decision does not uphold the Department, revise the recoupment plan accordingl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6.</w:t>
        <w:tab/>
        <w:t>If an active assistance unit has agreed to repay the Department either in a lump-sum or in installment payments, check the Bureau of Collection Services (BCS) microfiche at the time of the next redetermination to determine whether payment has been or is being mad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he lump-sum payment has not been made, propose to initiate grant reduction, following the procedures described in Section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If two or more of the scheduled installment payments have not been made, propose to initiate grant reduction, following the procedures described in Section 1570.</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7.</w:t>
        <w:tab/>
        <w:t>Follow regular procedures regarding recoupment by grant reduction as described in this sec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55:00Z</dcterms:created>
  <dc:creator>Department of Social Services</dc:creator>
  <dc:description/>
  <dc:language>en-US</dc:language>
  <cp:lastModifiedBy>Department of Social Services</cp:lastModifiedBy>
  <dcterms:modified xsi:type="dcterms:W3CDTF">2000-06-23T13:55:00Z</dcterms:modified>
  <cp:revision>2</cp:revision>
  <dc:subject/>
  <dc:title/>
</cp:coreProperties>
</file>