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P-7035.1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P-7035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te Supplement Ov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mputing the Recoupment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35.15</w:t>
        <w:tab/>
        <w:t>1.</w:t>
        <w:tab/>
        <w:t>Follow the policy described in Section 7035.20 to compute the rate of recoupment which you propose on your notice to the assistance unit, as outlined in the previous subjec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f the assistance unit has an unusual expense, as described in Section 7035.20, and wishes to repay the Department at a lower rate, discuss the situation with your supervisor.  If appropriate, reduce the recoupment rate by a reasonable amou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the assistance unit requests a Fair Hearing within the time limits described in Section 1570 regarding the proposed recoupment rate, take no further action to recoup until the Fair Hearing decision is reach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f the assistance unit does not request a Fair Hearing, or if the Fair Hearing decision upholds the Department, proceed with the recoup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Fair Hearing decision does not uphold the Department, revise the recoupment rate as ordered by the Fair Hearing decis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39:00Z</dcterms:created>
  <dc:creator>        </dc:creator>
  <dc:description/>
  <dc:language>en-US</dc:language>
  <cp:lastModifiedBy>Department of Social Services</cp:lastModifiedBy>
  <dcterms:modified xsi:type="dcterms:W3CDTF">2000-06-23T12:40:00Z</dcterms:modified>
  <cp:revision>3</cp:revision>
  <dc:subject>                                       </dc:subject>
  <dc:title>Computing the Recoupment Rate          </dc:title>
</cp:coreProperties>
</file>