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7035.20</w:t>
      </w:r>
      <w:r>
        <w:fldChar w:fldCharType="begin"/>
      </w:r>
      <w:r>
        <w:rPr/>
        <w:instrText xml:space="preserve"> TC "Date\:  1-1-88</w:instrText>
        <w:tab/>
        <w:instrText xml:space="preserve"/>
        <w:tab/>
        <w:instrText xml:space="preserve">Transmittal\:  UP-88-1</w:instrText>
        <w:tab/>
        <w:instrText xml:space="preserve">7035.2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tem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ation of the Rate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35.20</w:t>
        <w:tab/>
        <w:t>A.</w:t>
        <w:tab/>
      </w:r>
      <w:r>
        <w:rPr>
          <w:rFonts w:cs="Times New Roman" w:ascii="Times New Roman" w:hAnsi="Times New Roman"/>
          <w:spacing w:val="-3"/>
          <w:u w:val="single"/>
        </w:rPr>
        <w:t>Factors Affecting Recoupment R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When the Department recoups, the amount of the monthly recoupment is based on the cause of the overpayment, and, in certain situations, may depend on factors such as the assistance unit's income and shelter co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Shelter costs include the assistance unit's actual rent and the applicable utility allowances based on the Department's standards, to the extent that the Department is not paying for such costs as part of the unit's monthly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Maximum Monthly Rate of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Overpayment Caused by Administrativ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ab/>
        <w:t>The Department recoups at a monthly rate not to exceed 10% of the assistance unit's disregard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Overpayment Caused by Un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ab/>
        <w:t>The Department recoups at a monthly rate not to exceed 20% of the assistance unit's disregard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3.</w:t>
        <w:tab/>
      </w:r>
      <w:r>
        <w:rPr>
          <w:rFonts w:cs="Times New Roman" w:ascii="Times New Roman" w:hAnsi="Times New Roman"/>
          <w:spacing w:val="-3"/>
          <w:u w:val="single"/>
        </w:rPr>
        <w:t>Overpayment Caused by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recoups at a monthly rate not to exceed 30% of the assistance unit's disregard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a court has ordered the assistance unit to repay the Department, the Department accepts the repayment rate set by the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Shelter Hard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If the assistance unit's monthly shelter costs not paid by the Department are less than 30% of the assistance unit's gross monthly income (including disregarded income and assistance grant) the rate of recoupment is the maximum allowed under paragraph B.</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                                               7035.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tem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ation of the Rate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7035.20</w:t>
        <w:tab/>
        <w:t>C.</w:t>
        <w:tab/>
      </w:r>
      <w:r>
        <w:rPr>
          <w:rFonts w:cs="Times New Roman" w:ascii="Times New Roman" w:hAnsi="Times New Roman"/>
          <w:spacing w:val="-3"/>
          <w:u w:val="single"/>
        </w:rPr>
        <w:t>Shelter Hardship</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assistance unit's monthly shelter costs not paid by the Department are equal to or greater than 30% of the unit's gross monthly income, the rate of recoupment is reduc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         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          % of Gross Monthly Income</w:t>
        <w:tab/>
        <w:tab/>
        <w:tab/>
        <w:t xml:space="preserve">% of Disregarded Inco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          Used for Uncovered</w:t>
        <w:tab/>
        <w:tab/>
        <w:tab/>
        <w:tab/>
        <w:tab/>
        <w:t>Recouped by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          Shelter Costs</w:t>
        <w:tab/>
        <w:tab/>
        <w:tab/>
        <w:tab/>
        <w:tab/>
        <w:tab/>
        <w:t>Less Than Maximum Allow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spacing w:val="-3"/>
        </w:rPr>
        <w:tab/>
        <w:tab/>
        <w:tab/>
        <w:t xml:space="preserve">         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At Least</w:t>
      </w:r>
      <w:r>
        <w:rPr>
          <w:rFonts w:cs="Times New Roman" w:ascii="Times New Roman" w:hAnsi="Times New Roman"/>
          <w:spacing w:val="-3"/>
        </w:rPr>
        <w:t xml:space="preserve">     </w:t>
        <w:tab/>
        <w:t xml:space="preserve"> </w:t>
      </w:r>
      <w:r>
        <w:rPr>
          <w:rFonts w:cs="Times New Roman" w:ascii="Times New Roman" w:hAnsi="Times New Roman"/>
          <w:spacing w:val="-3"/>
          <w:u w:val="single"/>
        </w:rPr>
        <w:t>Less Than</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30%</w:t>
        <w:tab/>
        <w:t xml:space="preserve">           35%</w:t>
        <w:tab/>
        <w:tab/>
        <w:t>1%</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35%</w:t>
        <w:tab/>
        <w:t xml:space="preserve">           40%</w:t>
        <w:tab/>
        <w:tab/>
        <w:t>2%</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40%</w:t>
        <w:tab/>
        <w:t xml:space="preserve">           45%</w:t>
        <w:tab/>
        <w:tab/>
        <w:t>3%</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45%</w:t>
        <w:tab/>
        <w:t xml:space="preserve">           50%</w:t>
        <w:tab/>
        <w:tab/>
        <w:t>4%</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50%</w:t>
        <w:tab/>
        <w:t xml:space="preserve">          55%</w:t>
        <w:tab/>
        <w:tab/>
        <w:t>5%</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55%</w:t>
        <w:tab/>
        <w:t xml:space="preserve">         60%</w:t>
        <w:tab/>
        <w:tab/>
        <w:t>6%</w:t>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783" w:leader="none"/>
          <w:tab w:val="left" w:pos="3194" w:leader="none"/>
          <w:tab w:val="left" w:pos="5916"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ver 60%</w:t>
        <w:tab/>
        <w:tab/>
        <w:tab/>
        <w:t>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Other Fac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rFonts w:ascii="Times New Roman" w:hAnsi="Times New Roman" w:cs="Times New Roman"/>
          <w:spacing w:val="-3"/>
        </w:rPr>
      </w:pPr>
      <w:r>
        <w:rPr>
          <w:rFonts w:cs="Times New Roman" w:ascii="Times New Roman" w:hAnsi="Times New Roman"/>
          <w:spacing w:val="-3"/>
        </w:rPr>
        <w:tab/>
        <w:tab/>
        <w:tab/>
        <w:tab/>
        <w:t>The Department may further reduce the rate of recoupment if the assistance unit has an unusual expense over which it has no control, and which it has a legal obligation to pay.  Such expenses include, but are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1.</w:t>
        <w:tab/>
        <w:t>support or alimony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w:t>
        <w:tab/>
        <w:t>medical bills not covered by insurance or other third par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40:00Z</dcterms:created>
  <dc:creator>        </dc:creator>
  <dc:description/>
  <dc:language>en-US</dc:language>
  <cp:lastModifiedBy>Department of Social Services</cp:lastModifiedBy>
  <dcterms:modified xsi:type="dcterms:W3CDTF">2000-11-15T21:06:00Z</dcterms:modified>
  <cp:revision>4</cp:revision>
  <dc:subject>                                       </dc:subject>
  <dc:title>Computation of the Rate of Recoupment  </dc:title>
</cp:coreProperties>
</file>