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40.05</w:t>
      </w:r>
      <w:r>
        <w:fldChar w:fldCharType="begin"/>
      </w:r>
      <w:r>
        <w:rPr/>
        <w:instrText xml:space="preserve"> TC "Date\:  1-1-88</w:instrText>
        <w:tab/>
        <w:instrText xml:space="preserve"/>
        <w:tab/>
        <w:instrText xml:space="preserve">Transmittal\:  UP-88-1</w:instrText>
        <w:tab/>
        <w:instrText xml:space="preserve">704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Ov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40.05</w:t>
        <w:tab/>
        <w:t>A.</w:t>
        <w:tab/>
      </w:r>
      <w:r>
        <w:rPr>
          <w:rFonts w:cs="Times New Roman;Times New Roman" w:ascii="Times New Roman;Times New Roman" w:hAnsi="Times New Roman;Times New Roman"/>
          <w:spacing w:val="-3"/>
          <w:u w:val="single"/>
        </w:rPr>
        <w:t>Occurrence of an MA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n overpayment occurs in the Medicaid program if the Department pays for a medical service provided to an assistance unit or to a unit memb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assistance unit or unit member is ineligible for Medicaid benefits for the time period including the date the service is provid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assistance unit or unit member is required to use excess income to pay part of the medical bill, but the Department understates the unit's or unit member's liability and pays more than the appropriate amount on behalf of the unit (Cross reference:  Section 5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Limitations to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does not reduce an assistance unit's Public Assistance grant to recoup a Medicaid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recoups an amount not to exceed the amount erroneously paid on behalf of the assistance unit for medic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re is no time limit by which the Department must recoup MA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Subject of Recoupment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recoups an MA overpayment fro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MA recipient whose medical bill was erroneously pai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spouse or parent of an overpaid MA recipient if the income and assets of the spouse or parent are deemed available to the recipient for the time period including the date the medical service was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Types of Recoupment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bills the appropriate person and accepts repayment in either one lump-sum or in installment payments, whichever the person prefer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4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Ov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40.05</w:t>
        <w:tab/>
        <w:t>D.</w:t>
        <w:tab/>
      </w:r>
      <w:r>
        <w:rPr>
          <w:rFonts w:cs="Times New Roman;Times New Roman" w:ascii="Times New Roman;Times New Roman" w:hAnsi="Times New Roman;Times New Roman"/>
          <w:spacing w:val="-3"/>
          <w:u w:val="single"/>
        </w:rPr>
        <w:t>Types of Recoupment Action</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an overpaid MA recipient cannot or will not repay and owns personal or real property, the Department places a lien against such property, but only after a court has judged that the recipient received MA benefits erroneously (Cross reference:  Section 7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E.</w:t>
        <w:tab/>
      </w:r>
      <w:r>
        <w:rPr>
          <w:rFonts w:cs="Times New Roman;Times New Roman" w:ascii="Times New Roman;Times New Roman" w:hAnsi="Times New Roman;Times New Roman"/>
          <w:spacing w:val="-3"/>
          <w:u w:val="single"/>
        </w:rPr>
        <w:t>Rate of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When the Department recoups an MA overpayment, the rate of recoupment must be low enough to allow the assistance unit to retain a monthly income at least equal to the amount retained if the unit were receiving financial assistance under the related Public Assistance program and were subject to a recoupment action under that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the assistance unit is subject to a recoupment action under a Public Assistance money payment program, the Department does not recoup the MA overpayment until the unit has repaid the Public Assistance overpayment.  However, if the unit has personal or real property, the Department places a lien against such property if a court has ruled the Department paid benefits erroneously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a court orders recoupment and sets the rate, the Department recoups at the rate set by the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F.</w:t>
        <w:tab/>
      </w:r>
      <w:r>
        <w:rPr>
          <w:rFonts w:cs="Times New Roman;Times New Roman" w:ascii="Times New Roman;Times New Roman" w:hAnsi="Times New Roman;Times New Roman"/>
          <w:spacing w:val="-3"/>
          <w:u w:val="single"/>
        </w:rPr>
        <w:t>Participation of Assistance Unit in Recoupment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allows the subject of a recoupment action to participate in the recoupment process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discussing the cause and amount of the overpayment with the Depart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negotiating with the Department in establishing a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subject of a recoupment action has a right to a Fair Hearing if he or she contests any phase of the recoupment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2:00Z</dcterms:created>
  <dc:creator>        </dc:creator>
  <dc:description/>
  <dc:language>en-US</dc:language>
  <cp:lastModifiedBy>Department of Social Services</cp:lastModifiedBy>
  <dcterms:modified xsi:type="dcterms:W3CDTF">2000-06-23T12:42:00Z</dcterms:modified>
  <cp:revision>3</cp:revision>
  <dc:subject>                                       </dc:subject>
  <dc:title>General Principles                     </dc:title>
</cp:coreProperties>
</file>