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40.05</w:t>
      </w:r>
      <w:r>
        <w:fldChar w:fldCharType="begin"/>
      </w:r>
      <w:r>
        <w:rPr/>
        <w:instrText xml:space="preserve"> TC "Date\:  1-1-88</w:instrText>
        <w:tab/>
        <w:instrText xml:space="preserve"/>
        <w:tab/>
        <w:instrText xml:space="preserve">Transmittal\:  UP-88-1</w:instrText>
        <w:tab/>
        <w:instrText xml:space="preserve">P-704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U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Ov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ing the Amount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40.05</w:t>
        <w:tab/>
        <w:t>1.</w:t>
        <w:tab/>
        <w:t>If you learn that an assistance unit may have received MA benefits erroneously, determine when the error first occurred and how many months it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Before computing the amount of the overpayment, determine whether the error is affecting the unit's present eligibility.  Make sure the unit is not eligible for MA under any of the coverage groups described in Section 2540 before taking steps to discontinue assistance, as described in Section 157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Request a listing from Central Office Resources of all medical services provided during the period in question to the unit and paid under the MA program.  The dates to consider are the dates the services were provided, not the dates on which the Department paid the bill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Consider any recovery the Department has made against the erroneously paid MA benefits, as described in Section 7500. If the Department has recovered an erroneously paid medical bill from the relative's insurance carrier, or from the unit's own insurance carrier, or made any other type of recovery, deduct the amount recovered from the amount erroneously paid, from step 3.</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Consider the result in step 4 the MA overpayment still outstand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Use Form W-262 in computing the amount of the overpayment. Have your supervisor review the form before sending it to the Resource Supervisor, as described in Section 7005.  Keep a copy for your record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2:00Z</dcterms:created>
  <dc:creator>        </dc:creator>
  <dc:description/>
  <dc:language>en-US</dc:language>
  <cp:lastModifiedBy>Department of Social Services</cp:lastModifiedBy>
  <dcterms:modified xsi:type="dcterms:W3CDTF">2000-06-23T12:43:00Z</dcterms:modified>
  <cp:revision>3</cp:revision>
  <dc:subject>                                       </dc:subject>
  <dc:title>Computing the Amount of the Overpayment</dc:title>
</cp:coreProperties>
</file>