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40.10</w:t>
      </w:r>
      <w:r>
        <w:fldChar w:fldCharType="begin"/>
      </w:r>
      <w:r>
        <w:rPr/>
        <w:instrText xml:space="preserve"> TC "Date\:  1-1-88</w:instrText>
        <w:tab/>
        <w:instrText xml:space="preserve"/>
        <w:tab/>
        <w:instrText xml:space="preserve">Transmittal\:  UP-88-1</w:instrText>
        <w:tab/>
        <w:instrText xml:space="preserve">7040.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dicaid Overpayment</w:t>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ation of the Ov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40.10</w:t>
        <w:tab/>
        <w:t>A.</w:t>
        <w:tab/>
      </w:r>
      <w:r>
        <w:rPr>
          <w:rFonts w:cs="Times New Roman;Times New Roman" w:ascii="Times New Roman;Times New Roman" w:hAnsi="Times New Roman;Times New Roman"/>
          <w:spacing w:val="-3"/>
          <w:u w:val="single"/>
        </w:rPr>
        <w:t>General Description of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computes the amount of the overpayment by comparing the total payments made by the Department on behalf of the assistance unit for medical services provided in  a month or series of months to the amount which the Department should have paid for these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uses the policy described in Section 5500 to compute whether the assistance unit is eligible for Medicaid for the month or series of months during which the medical services are provi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Department uses the policy described in Section 5500 to compute the amount of the unit's liability for payment of medical expenses, if any, during the period of eligibility covering the date the service was provi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Amount of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amount of the overpayment is equal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amount which the Department paid on behalf of the assistance unit for medical services during the month or series of months in which the unit was ineligible; pl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amount which the Department paid on behalf of the assistance unit for medical services received during a period of eligibility for which the unit is actually liabl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43:00Z</dcterms:created>
  <dc:creator>        </dc:creator>
  <dc:description/>
  <dc:language>en-US</dc:language>
  <cp:lastModifiedBy>Department of Social Services</cp:lastModifiedBy>
  <dcterms:modified xsi:type="dcterms:W3CDTF">2000-06-23T12:43:00Z</dcterms:modified>
  <cp:revision>3</cp:revision>
  <dc:subject>                                       </dc:subject>
  <dc:title>Computation of the Overpayment         </dc:title>
</cp:coreProperties>
</file>