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5-91</w:t>
        <w:tab/>
        <w:tab/>
        <w:t>Transmittal:  UP-92-3</w:t>
        <w:tab/>
        <w:t>P-7040.10</w:t>
      </w:r>
      <w:r>
        <w:fldChar w:fldCharType="begin"/>
      </w:r>
      <w:r>
        <w:rPr/>
        <w:instrText xml:space="preserve"> TC "Date\:  9-5-91</w:instrText>
        <w:tab/>
        <w:instrText xml:space="preserve"/>
        <w:tab/>
        <w:instrText xml:space="preserve">Transmittal\:  UP-92-3</w:instrText>
        <w:tab/>
        <w:instrText xml:space="preserve">P-7040.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Overpayments</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the Recoupmen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pPr>
      <w:r>
        <w:rPr>
          <w:rFonts w:cs="Times New Roman" w:ascii="Times New Roman" w:hAnsi="Times New Roman"/>
          <w:spacing w:val="-3"/>
        </w:rPr>
        <w:t>P-7040.10</w:t>
        <w:tab/>
      </w:r>
      <w:r>
        <mc:AlternateContent>
          <mc:Choice Requires="wps">
            <w:drawing>
              <wp:anchor behindDoc="1" distT="0" distB="0" distL="114935" distR="114935" simplePos="0" locked="0" layoutInCell="0" allowOverlap="1" relativeHeight="2">
                <wp:simplePos x="0" y="0"/>
                <wp:positionH relativeFrom="margin">
                  <wp:posOffset>693420</wp:posOffset>
                </wp:positionH>
                <wp:positionV relativeFrom="page">
                  <wp:posOffset>2735580</wp:posOffset>
                </wp:positionV>
                <wp:extent cx="11430" cy="1005840"/>
                <wp:effectExtent l="0" t="0" r="0" b="0"/>
                <wp:wrapNone/>
                <wp:docPr id="1" name=""/>
                <a:graphic xmlns:a="http://schemas.openxmlformats.org/drawingml/2006/main">
                  <a:graphicData uri="http://schemas.microsoft.com/office/word/2010/wordprocessingShape">
                    <wps:wsp>
                      <wps:cNvSpPr/>
                      <wps:spPr>
                        <a:xfrm>
                          <a:off x="0" y="0"/>
                          <a:ext cx="1152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pt;margin-top:215.4pt;width:0.85pt;height:79.1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1.</w:t>
        <w:tab/>
        <w:t>Once you have computed the amount of the MA overpayment, obtain supervisory approval and send the overpayment package to Resources for referral to C.O. Resources (cross reference: Section 7005).</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2.</w:t>
        <w:tab/>
        <w:t>Obtain supervisory approval and notify the assistance unit regarding the overpayment, as described in Section 7005.  Send the unit Form W-58 or W-59 as appropriate, and provide notice if you plan to discontinue or reduce the present benefi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3.</w:t>
        <w:tab/>
        <w:t>If the assistance unit is repaying a public assistance cash overpayment, postpone recoupment action on the MA overpayment until the unit has repaid the cash assistance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4.</w:t>
        <w:tab/>
        <w:t>If the assistance unit is presently receiving a public assistance cash payment, do not reduce the amount of that payment to recoup the MA overpay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5.</w:t>
        <w:tab/>
        <w:t>Propose to recoup by installment payments if the assistance unit would retain sufficient income as described in poli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6.</w:t>
        <w:tab/>
        <w:t>If the overpayment is small enough to warrant recoupment by lump-sum, propose this method of recoup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7.</w:t>
        <w:tab/>
        <w:t>If the assistance unit does not have sufficient income to allow recoupment at the present time, postpone recoupment until such time that it is allow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8.</w:t>
        <w:tab/>
        <w:t>If the unit's limited income precludes recoupment, but the unit has home property or other assets, refer the case to the Chief of Resources, Central Office.  The Chief of Resources determines whether a referral should be made to the Attorney General's office for legal action needed for the placement of a lien against the propert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9.</w:t>
        <w:tab/>
        <w:t>If the assistance unit does not respond to the W-58 or W-59, and does not request a Fair Hearing regarding the recoupment action, proceed with the recoupment method described on the W-58 or W-59.</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0.</w:t>
        <w:tab/>
        <w:t>If the assistance unit requests an interview to discuss the recoupment plan, or requests a Fair Hearing regarding the method of recoupment, arrange an interview with the unit to discuss the recoupment plan.</w:t>
      </w:r>
      <w:r>
        <w:br w:type="page"/>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92-3</w:t>
        <w:tab/>
        <w:t>P-7040.10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Overpayments</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the Recoupmen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P-7040.10</w:t>
        <w:tab/>
        <w:t>11.</w:t>
        <w:tab/>
        <w:t>Discuss the situation with your supervisor.  Consider any options available as recoupment plan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2.</w:t>
        <w:tab/>
        <w:t>Try to reach an agreement with the assistance unit regarding the recoupment method.  Have the unit sign the W-58 or W-59 during the interview if an agreement is reached.  If an agreement is not reached, inform the unit of its right to a Fair Hearing if one has not yet been requested, and the unit disagrees with the proposed recoupment meth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3.</w:t>
        <w:tab/>
        <w:t>Discuss the recoupment method with your supervisor.  If the assistance unit requests a Fair Hearing, as described in Section 1570, take no action to recoup until the Fair Hearing decision is rende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4.</w:t>
        <w:tab/>
        <w:t>If the assistance unit does not request a Fair Hearing, or if the Fair Hearing decision upholds the Department, proceed with the recoupment pla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5.</w:t>
        <w:tab/>
        <w:t>If the Fair Hearing decision does not uphold the Department, revise the recoupment plan accordingl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rFonts w:ascii="Times New Roman" w:hAnsi="Times New Roman" w:cs="Times New Roman"/>
          <w:spacing w:val="-3"/>
        </w:rPr>
      </w:pPr>
      <w:r>
        <w:rPr>
          <w:rFonts w:cs="Times New Roman" w:ascii="Times New Roman" w:hAnsi="Times New Roman"/>
          <w:spacing w:val="-3"/>
        </w:rPr>
        <w:tab/>
        <w:tab/>
        <w:tab/>
        <w:t>16.</w:t>
        <w:tab/>
        <w:t>If the assistance unit does not repay, refer the case to Central Office Resources for possible legal ac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04:00Z</dcterms:created>
  <dc:creator>Department of Social Services</dc:creator>
  <dc:description/>
  <dc:language>en-US</dc:language>
  <cp:lastModifiedBy>Department of Social Services</cp:lastModifiedBy>
  <dcterms:modified xsi:type="dcterms:W3CDTF">2000-12-28T20:22:00Z</dcterms:modified>
  <cp:revision>4</cp:revision>
  <dc:subject/>
  <dc:title>                                       </dc:title>
</cp:coreProperties>
</file>