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P-7040.15</w:t>
      </w:r>
      <w:r>
        <w:fldChar w:fldCharType="begin"/>
      </w:r>
      <w:r>
        <w:rPr/>
        <w:instrText xml:space="preserve"> TC "Date\:  1-1-88</w:instrText>
        <w:tab/>
        <w:instrText xml:space="preserve"/>
        <w:tab/>
        <w:instrText xml:space="preserve">Transmittal\:  UP-88-1</w:instrText>
        <w:tab/>
        <w:instrText xml:space="preserve">P-7040.1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Medicaid Overpayment</w:t>
        <w:tab/>
        <w:tab/>
        <w:tab/>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mputing the Recoupmen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7040.15</w:t>
        <w:tab/>
        <w:t>1.</w:t>
        <w:tab/>
        <w:t>Follow the policy described in Section 7030.20 or 7030.25, as appropriate, to compute the rate of recoupment which you propose on your notice to the assistance unit, as outlined in the previous subjec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If the assistance unit has an unusual expense, as described in Section 7030.20 or 7030.25, and wishes to repay the Department at a lower rate, discuss the situation with your supervisor.  If appropriate, reduce the recoupment rate by a reasonable amou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If the assistance unit requests a Fair Hearing within the time limits described in Section 1570 regarding the proposed recoupment rate, take no further action to recoup until the Fair Hearing decision is reach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t>If the assistance unit does not request a Fair Hearing, or if the Fair Hearing decision upholds the Department, proceed with the recoup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5.</w:t>
        <w:tab/>
        <w:t>If the Fair Hearing decision does not uphold the Department, revise the recoupment rate as ordered by the Fair Hearing decis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44:00Z</dcterms:created>
  <dc:creator>        </dc:creator>
  <dc:description/>
  <dc:language>en-US</dc:language>
  <cp:lastModifiedBy>Department of Social Services</cp:lastModifiedBy>
  <dcterms:modified xsi:type="dcterms:W3CDTF">2000-06-23T12:44:00Z</dcterms:modified>
  <cp:revision>3</cp:revision>
  <dc:subject>                                       </dc:subject>
  <dc:title>Computing the Recoupment Rate          </dc:title>
</cp:coreProperties>
</file>